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冠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sz w:val="43"/>
          <w:szCs w:val="43"/>
          <w:lang w:val="en-US" w:eastAsia="zh-CN" w:bidi="ar"/>
        </w:rPr>
        <w:t>冠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sz w:val="43"/>
          <w:szCs w:val="43"/>
          <w:lang w:val="en-US" w:eastAsia="zh-CN" w:bidi="ar"/>
        </w:rPr>
        <w:t>关于印发《冠县关于推进乡村教育振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sz w:val="43"/>
          <w:szCs w:val="43"/>
          <w:lang w:val="en-US" w:eastAsia="zh-CN" w:bidi="ar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各乡镇人民政府、街道办事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直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现将《冠县关于推进乡村教育振兴的实施方案》印发给你们，请结合实际，抓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冠县人民政府办公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sz w:val="43"/>
          <w:szCs w:val="43"/>
          <w:lang w:val="en-US" w:eastAsia="zh-CN" w:bidi="ar"/>
        </w:rPr>
        <w:t>冠县关于推进乡村教育振兴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山东省建设全国乡村教育振兴先行区专项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政办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《聊城市关于推进乡村教育振兴的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聊教体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构建覆盖城乡、普惠共享、公平持续的基本公共服务体系，</w:t>
      </w:r>
      <w:r>
        <w:rPr>
          <w:rFonts w:ascii="仿宋_GB2312" w:hAnsi="仿宋_GB2312" w:cs="仿宋_GB2312" w:eastAsia="仿宋_GB2312"/>
          <w:sz w:val="32"/>
          <w:szCs w:val="32"/>
        </w:rPr>
        <w:t>加快推进我县乡村教育振兴实验区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全县乡村振兴战略提供智力支持和人才保障，</w:t>
      </w:r>
      <w:r>
        <w:rPr>
          <w:rFonts w:ascii="仿宋_GB2312" w:hAnsi="仿宋_GB2312" w:cs="仿宋_GB2312" w:eastAsia="仿宋_GB2312"/>
          <w:sz w:val="32"/>
          <w:szCs w:val="32"/>
        </w:rPr>
        <w:t>结合我县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制定以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深入贯彻党的二十大精神，聚焦“争创一流、走在前列”目标定位，坚持乡村振兴、教育先行，加快推进城乡义务教育均衡发展，补齐教育短板，提高教育质量，争当全市乡村教育振兴发展排头兵，发挥好教育对实施乡村振兴战略的基础服务和长效支撑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校布局科学合理。</w:t>
      </w:r>
      <w:r>
        <w:rPr>
          <w:rFonts w:ascii="仿宋_GB2312" w:hAnsi="仿宋_GB2312" w:cs="仿宋_GB2312" w:eastAsia="仿宋_GB2312"/>
          <w:sz w:val="32"/>
          <w:szCs w:val="32"/>
        </w:rPr>
        <w:t>继续大力推进学校基础建设，科学规划新建、改扩建学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规划农村中小学及幼儿园，保障学生就近享受高质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办学条件标准优良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实现所有乡村学校饮用水安全达标，具备热水供应条件，实现有在校就餐需求学生在校享受安全、实惠餐品全覆盖；对照国家和省办学条件标准要求，尽快补齐学校功能室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仪器设备配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板</w:t>
      </w:r>
      <w:r>
        <w:rPr>
          <w:rFonts w:ascii="仿宋_GB2312" w:hAnsi="仿宋_GB2312" w:cs="仿宋_GB2312" w:eastAsia="仿宋_GB2312"/>
          <w:sz w:val="32"/>
          <w:szCs w:val="32"/>
        </w:rPr>
        <w:t>，确保达到省定办学条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前教育跨越发展。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县域内乡村学前教育公办率和普惠率分别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到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，乡村中心幼儿园全部达到省级示范幼儿园标准，其他乡村公办幼儿园达到省级二类以上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，乡村幼儿园保教设施设备有效配备，达到省定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标准并建立维护更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队伍建设全面加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好乡村教师支持计划，</w:t>
      </w:r>
      <w:r>
        <w:rPr>
          <w:rFonts w:ascii="仿宋_GB2312" w:hAnsi="仿宋_GB2312" w:cs="仿宋_GB2312" w:eastAsia="仿宋_GB2312"/>
          <w:sz w:val="32"/>
          <w:szCs w:val="32"/>
        </w:rPr>
        <w:t>优化城乡教师资源配置，深化“县管校聘”管理改革，探索建立义务教育学校教师乡村服务期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现城乡之间、学校之间教师交流轮岗制度化，乡村教师结构更加优化。继续实施乡村学校特级教师岗位计划，全面落实农村教师正常待遇。完善职称评聘和教师培养培训机制，各项优惠政策向农村学校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育教学高质量发展。</w:t>
      </w:r>
      <w:r>
        <w:rPr>
          <w:rFonts w:ascii="仿宋_GB2312" w:hAnsi="仿宋_GB2312" w:cs="仿宋_GB2312" w:eastAsia="仿宋_GB2312"/>
          <w:sz w:val="32"/>
          <w:szCs w:val="32"/>
        </w:rPr>
        <w:t>制定全县城乡发展共同体建设工作方案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完善原有教研员联系学校制度，定期开展扎实有效的教研活动，深入学校指导教育教学，推动教育教学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信息化水平显著提升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校园的普及应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进一步提高全县师生教育信息化水平，促进优质教育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环境育人体系完备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乡村学校全部制定可操作性强的全环境立德树人工作方案；构建覆盖城乡的家庭教育指导服务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不同学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同特点孩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的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建立健全学校家庭社会协同育人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教育观念和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全面提升；</w:t>
      </w:r>
      <w:r>
        <w:rPr>
          <w:rFonts w:ascii="仿宋_GB2312" w:hAnsi="仿宋_GB2312" w:cs="仿宋_GB2312" w:eastAsia="仿宋_GB2312"/>
          <w:sz w:val="32"/>
          <w:szCs w:val="32"/>
        </w:rPr>
        <w:t>加强绿色环保校园建设；加大学校图书配备力度，建设好图书馆（室）和阅读设施，强化日常管理；积极开展温馨校园创建工作，至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，省市县三级乡村温馨校园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育评价体系科学合理。</w:t>
      </w:r>
      <w:r>
        <w:rPr>
          <w:rFonts w:ascii="仿宋_GB2312" w:hAnsi="仿宋_GB2312" w:cs="仿宋_GB2312" w:eastAsia="仿宋_GB2312"/>
          <w:sz w:val="32"/>
          <w:szCs w:val="32"/>
        </w:rPr>
        <w:t>紧紧围绕贯彻党的教育方针，以促进学生全面发展为目标，改革教育评价方式方法，逐步形成包括办学方向、课程教学、教师发展、学校管理、学生发展五个方面，科学完备、富有实效的教育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学校布局科学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镇（街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民政府要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冠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幼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园布局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—20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）》，合理布局乡村学校、幼儿园。农村留守儿童集中、确有需要的地方应适当设立乡镇寄宿制小学或提供寄宿条件。学校撤并由县级人民政府按照“科学评估、应留必留、先建后撤、积极稳妥”的原则从严掌握，统筹考虑教育教学实际、群众意愿和家庭经济负担，严格履行撤并方案制订、论证、公示等程序，坚决防止因为学校撤并导致学生上学困难甚至辍学、失学。做好乡村学校不动产确权登记工作，撤并后的闲置中小学校舍主要用于发展学前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公办幼儿园占比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体育局、县自然资源和规划局、县住房城乡建设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乡村学校办学条件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义务教育薄弱环节改善与能力提升工程，重点改善乡镇寄宿制学校和乡村小规模学校办学条件，补齐两类学校短板，达到省定基本办学条件标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《山东省普通中小学办学条件标准》（鲁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文件要求，对标乡村学校实验室、专用教室、运动场、图书、教室采光和照明、教学仪器、音体美器材等教学设施设备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前基本达到省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办学条件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落实《山东省学校安全条例》，全面落实专职保安员配备、校园封闭化管理、一键式紧急报警和视频监控系统建设，确保校园安全水平达标升级。建立健全隐患整改通知书制度、校园安全事（案）件案例分析制度等，切实提高风险隐患排查化解能力，遏制各类安全事故（案件）发生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住房城乡建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局、县发展改革局、县财政局、县公安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学前教育优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近就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，</w:t>
      </w:r>
      <w:r>
        <w:rPr>
          <w:rFonts w:ascii="仿宋_GB2312" w:hAnsi="仿宋_GB2312" w:cs="仿宋_GB2312" w:eastAsia="仿宋_GB2312"/>
          <w:sz w:val="32"/>
          <w:szCs w:val="32"/>
        </w:rPr>
        <w:t>科学合理规划乡村公办幼儿园和普惠性民办幼儿园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化美化幼儿园室内外环境，加强安全防护设施建设，配齐配足相应设施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按照缺什么补什么的原则，配齐配全保教设施设备，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玩教具、幼儿图书、午休床、餐饮具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办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标准化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持续推进乡村教师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好乡村教师配备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保证教师数量。以乡镇联合校、初中为单位，测算乡村短缺学科教师现状，逐步补齐乡村学校短缺学科教师。落实公费师范生培养安置制度，统筹城乡教师配置，推动优秀教师向乡村学校流动，每年不低于应交流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乡镇建立完善的“走教”制度，组织音乐、体育、美术、信息技术等紧缺学科教师进行走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逐步为寄宿制学校配备必要的宿管、食堂、安保、卫生等服务保障人员。县机构编制部门按规定保障乡镇中心幼儿园、符合规定的公办中小学附属幼儿园纳入机构编制管理，参照公办幼儿园编制标准确定人员控制总量，及时为乡镇中心幼儿园补充教师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编办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、县财政局、县人力资源和社会保障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好乡村校长（园长）培养工程，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校长三年培养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取集中研修、专题培训、</w:t>
      </w:r>
      <w:r>
        <w:rPr>
          <w:rFonts w:ascii="仿宋_GB2312" w:hAnsi="仿宋_GB2312" w:cs="仿宋_GB2312" w:eastAsia="仿宋_GB2312"/>
          <w:sz w:val="32"/>
          <w:szCs w:val="32"/>
        </w:rPr>
        <w:t>交流轮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挂职锻炼等方式，培养和培训一批品德高尚、信念坚定、理念先进、治校有方的乡村校长（园长）队伍。县教育部门将选优配强乡村学校校长（园长）队伍，加强校长（园长）后备人才库建设，加大城乡学校校长交流</w:t>
      </w:r>
      <w:r>
        <w:rPr>
          <w:rFonts w:ascii="仿宋_GB2312" w:hAnsi="仿宋_GB2312" w:cs="仿宋_GB2312" w:eastAsia="仿宋_GB2312"/>
          <w:sz w:val="32"/>
          <w:szCs w:val="32"/>
        </w:rPr>
        <w:t>轮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度。充分保障和落实乡村学校校长（园长）在经费使用、选人用人、教学教研等方面的自主权。实施中小学校长能力提升工程，两年内将乡村中小学校长轮训一遍。实施好乡村教师素质提升工程，加强教师培训支持体系建设，</w:t>
      </w:r>
      <w:r>
        <w:rPr>
          <w:rFonts w:ascii="仿宋_GB2312" w:hAnsi="仿宋_GB2312" w:cs="仿宋_GB2312" w:eastAsia="仿宋_GB2312"/>
          <w:sz w:val="32"/>
          <w:szCs w:val="32"/>
        </w:rPr>
        <w:t>鼓励教师通过成人高考和自学考试获得本科及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县管校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流轮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送教下乡计划，</w:t>
      </w:r>
      <w:r>
        <w:rPr>
          <w:rFonts w:ascii="仿宋_GB2312" w:hAnsi="仿宋_GB2312" w:cs="仿宋_GB2312" w:eastAsia="仿宋_GB2312"/>
          <w:sz w:val="32"/>
          <w:szCs w:val="32"/>
        </w:rPr>
        <w:t>优化全县教师资源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农村中小学教师校长跟岗研修基地。实施乡村学校特级教师计划，每个学区评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特级教师，聘期内享受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的特级教师待遇，县级财政予以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名师、名校（园）长培树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在省市县三级名师建设中单列指标名额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县乡村名师必建工作室，从乡村教师中选拔优秀成员进行工作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实现名师工作室乡镇全覆盖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人力资源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社会保障局、县财政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面落实乡镇工作补贴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高乡村教师待遇。根据各地需求，持续推进乡村教师周转宿舍建设，增强乡村教师岗位吸引力。支持县域内城区教师到农村支教。依托社会公益组织，设立冠县乡村教师关爱基金，资助乡村特困教师。实施乡村优秀青年教师培养奖励计划。健全完善面向乡镇乡村的基层中小学教师职称制度。在各级各类培训中乡村教师要单设比例。按照表彰奖励规定对乡村教师给予倾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发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改革局、县财政局、县人力资源和社会保障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五）稳步提高乡村教育教学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城乡协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城乡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挥城区优质学校的辐射带动作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城带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和乡村学校一体办学、资源共享、协同发展、综合考评机制。完善区域教研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教育教研“共同体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丰富区域教研内容，改进区域教研评价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区域教育质量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健全教研责任区制度，县教研员定点联系乡村学校，每名教研员包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以上乡村学校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sz w:val="32"/>
          <w:szCs w:val="32"/>
        </w:rPr>
        <w:t>参加学校的集体备课和片区教研活动，开展教学理论、教学内容、教学方法、教学评价等方面的研讨、指导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带动乡村学校提高教学质量。加强对乡村学校课程建设的指导，大力开发和建设适合乡村学生特点的校本课程，满足学生多样化发展需求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人力资源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社会保障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六）全面提升乡村教育信息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改善乡村学校网络教学环境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宽带网络接入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出口带宽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Mb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，满足信息化教学需求；多媒体教学设备班级普及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实现优质数字教育资源班班通，</w:t>
      </w:r>
      <w:r>
        <w:rPr>
          <w:rFonts w:ascii="仿宋_GB2312" w:hAnsi="仿宋_GB2312" w:cs="仿宋_GB2312" w:eastAsia="仿宋_GB2312"/>
          <w:sz w:val="32"/>
          <w:szCs w:val="32"/>
        </w:rPr>
        <w:t>乡村学校信息化设备配备达到省定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办学条件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加强同步课堂建设及应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底实现乡村学校同步课堂全覆盖，通过同步课堂模式开展教学、教研等活动，共享县域内优质教学资源。加强县域内数字教育资源共建共享，促进城乡教育优质均衡发展。继续开展教师在线学习活动，组建学科专家团队，对乡村学校教师网络课程学习、研讨交流等线上研修进行帮扶指导，提升网络培训质量。举办教育信息化交流展示活动，提高信息技术与教育教学融合发展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力推进数字校园的普及应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面提升乡村教师信息素养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负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七）构建全环境育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一校一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求</w:t>
      </w:r>
      <w:r>
        <w:rPr>
          <w:rFonts w:ascii="仿宋_GB2312" w:hAnsi="仿宋_GB2312" w:cs="仿宋_GB2312" w:eastAsia="仿宋_GB2312"/>
          <w:sz w:val="32"/>
          <w:szCs w:val="32"/>
        </w:rPr>
        <w:t>德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。结合学校自身实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行之有效的德育工作方案；</w:t>
      </w:r>
      <w:r>
        <w:rPr>
          <w:rFonts w:ascii="仿宋_GB2312" w:hAnsi="仿宋_GB2312" w:cs="仿宋_GB2312" w:eastAsia="仿宋_GB2312"/>
          <w:sz w:val="32"/>
          <w:szCs w:val="32"/>
        </w:rPr>
        <w:t>督促学校把学生的日常行为规范纳入对班级的考核，引导学生用实际行动践行守则和规范，做时代新人。指导学校每学期开展好优秀学生评选工作，用学生身边的榜样激励全体学生向上向好发展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体育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家校协同共育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作为乡村文化中心的重要功能，积极参与和服务乡村振兴战略。具备条件的学校要组建</w:t>
      </w:r>
      <w:r>
        <w:rPr>
          <w:rFonts w:ascii="仿宋_GB2312" w:hAnsi="仿宋_GB2312" w:cs="仿宋_GB2312" w:eastAsia="仿宋_GB2312"/>
          <w:sz w:val="32"/>
          <w:szCs w:val="32"/>
        </w:rPr>
        <w:t>家庭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队伍，向家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传播科学知识、推进非遗文化传承、倡导现代生活方式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挥辐射带动作用，通过教育孩子，带动家庭，影响社会，通过良好校风，引领树立良好家风民风。完善家长委员会制度，落实家校（园）共育乡村学校种子教师万人培育计划，组织开展全员家访，教育帮助家长全面学习家庭教育知识，系统掌握家庭教育科学理念和方法，增强家庭教育本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响</w:t>
      </w:r>
      <w:r>
        <w:rPr>
          <w:rFonts w:ascii="仿宋_GB2312" w:hAnsi="仿宋_GB2312" w:cs="仿宋_GB2312" w:eastAsia="仿宋_GB2312"/>
          <w:sz w:val="32"/>
          <w:szCs w:val="32"/>
        </w:rPr>
        <w:t>“冠”爱育人家庭教育品牌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县教育和体育局、县妇联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化乡村文明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温馨校园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乡镇驻地中小学校省市级文明校园比例分别超过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</w:t>
      </w:r>
      <w:r>
        <w:rPr>
          <w:rFonts w:ascii="仿宋_GB2312" w:hAnsi="仿宋_GB2312" w:cs="仿宋_GB2312" w:eastAsia="仿宋_GB2312"/>
          <w:sz w:val="32"/>
          <w:szCs w:val="32"/>
        </w:rPr>
        <w:t>学校通过省级绿色学校验收；加大学校图书配备力度，强化学校图书室日常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全学科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打造书香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标乡村温馨校园创建标准，加强校园文化建设和标准化管理，为乡村孩子创设环境优美、安全舒适、快乐和谐的就学条件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县教育和体育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控辍保学部门联动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特殊儿童少年关爱服务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重点保障农村残疾儿童、特困家庭儿童、孤儿、事实无人抚养儿童、重点困境儿童、留守儿童接受义务教育权利。加强特殊群体教育关爱服务，建成一批特殊群体关爱示范学校，学生食宿和学校运行经费给予优先支持；支持接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及以上残疾儿童的乡村义务教育学校、幼儿园建立随班就读资源教室，配备专兼职资源教师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发展改革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民政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公安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残联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八）健全完善乡村教育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中央、国务院印发《深化新时代教育评价改革总体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山东省教育厅下发的《关于开展首批乡村教育振兴实验区遴选建设工作的通知》精神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实际，制定乡村学校（幼儿园）评价方案。</w:t>
      </w: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年建立完善的评价体系，突出评价重点，改进评价方法，克服“唯分数、唯升学”倾向，树立科学的质量观、发展观，激发乡村教育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教育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体育局负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保障</w:t>
      </w:r>
      <w:r>
        <w:rPr>
          <w:rFonts w:ascii="黑体" w:hAnsi="黑体" w:cs="黑体" w:eastAsia="黑体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保障人员到位。</w:t>
      </w:r>
      <w:r>
        <w:rPr>
          <w:rFonts w:ascii="仿宋_GB2312" w:hAnsi="仿宋_GB2312" w:cs="仿宋_GB2312" w:eastAsia="仿宋_GB2312"/>
          <w:sz w:val="32"/>
          <w:szCs w:val="32"/>
        </w:rPr>
        <w:t>完善领导机制，强化责任担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政府、县直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部门要</w:t>
      </w:r>
      <w:r>
        <w:rPr>
          <w:rFonts w:ascii="仿宋_GB2312" w:hAnsi="仿宋_GB2312" w:cs="仿宋_GB2312" w:eastAsia="仿宋_GB2312"/>
          <w:sz w:val="32"/>
          <w:szCs w:val="32"/>
        </w:rPr>
        <w:t>把实施乡村教育振兴战略摆在优先位置，把办好乡村学校、幼儿园作为重大民生工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列入工作重要议事日程和部门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任务，</w:t>
      </w:r>
      <w:r>
        <w:rPr>
          <w:rFonts w:ascii="仿宋_GB2312" w:hAnsi="仿宋_GB2312" w:cs="仿宋_GB2312" w:eastAsia="仿宋_GB2312"/>
          <w:sz w:val="32"/>
          <w:szCs w:val="32"/>
        </w:rPr>
        <w:t>与义务教育优质均衡、学前教育普及普惠等工作协同推进，确保各项政策措施全面落实。成立乡村教育振兴工作领导小组及办公室，研究重大政策，审议重大工程，确定重大计划，推进重大行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部门、</w:t>
      </w:r>
      <w:r>
        <w:rPr>
          <w:rFonts w:ascii="仿宋_GB2312" w:hAnsi="仿宋_GB2312" w:cs="仿宋_GB2312" w:eastAsia="仿宋_GB2312"/>
          <w:sz w:val="32"/>
          <w:szCs w:val="32"/>
        </w:rPr>
        <w:t>学校选拔一批政治素养硬、专业素质高、工作能力强的优秀人才专责对接乡村教育振兴事务，对做出实绩的优先提拔评聘，确保职责到人、工作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保障督导到位。</w:t>
      </w:r>
      <w:r>
        <w:rPr>
          <w:rFonts w:ascii="仿宋_GB2312" w:hAnsi="仿宋_GB2312" w:cs="仿宋_GB2312" w:eastAsia="仿宋_GB2312"/>
          <w:sz w:val="32"/>
          <w:szCs w:val="32"/>
        </w:rPr>
        <w:t>健全督导考核评价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乡村教育振兴实施成效纳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镇（街道）党委、政府及有关部门的年度绩效考评内容，将乡村学校纳入乡镇（街道）政府履行教育职责的督查评价范围，并加大对乡村学校优质均衡督导评估力度。</w:t>
      </w:r>
      <w:r>
        <w:rPr>
          <w:rFonts w:ascii="仿宋_GB2312" w:hAnsi="仿宋_GB2312" w:cs="仿宋_GB2312" w:eastAsia="仿宋_GB2312"/>
          <w:sz w:val="32"/>
          <w:szCs w:val="32"/>
        </w:rPr>
        <w:t>各乡村学校责任督学要积极履行督学职责，落实常态督导，督促中小学、幼儿园规范办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）保障服务到位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协调给力。协调各部门按照职责，对乡村教育振兴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员配备上优先考虑，在要素配置上优先满足，在财政投入上优先保障，在公共服务上优先安排。协调社会各方，调动退休名师、志愿者等有效资源和社会力量，开展乡村学校志愿服务。通过协同配合，形成乡村教育振兴工作合力，确保中央和省、市乡村振兴战略各项决策部署落地见效。二是宣传得力。强化组织动员，广泛宣传解读乡村教育振兴战略规划和重要作用，调动广大干部群众的积极性、主动性和创造性。注重典型示范引领，及时总结推广乡村教育振兴先进经验、先进做法，树立先进典型，充分利用新闻媒体进行宣传报道，树立鲜明导向，推动乡村教育振兴有样可依、有序进行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334000" cy="63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19.55pt,0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Times New Roman" w:hAnsi="Times New Roman" w:eastAsia="华文仿宋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39:00Z</dcterms:created>
  <dc:creator>Administrator</dc:creator>
  <dc:description/>
  <dc:language>en-US</dc:language>
  <cp:lastModifiedBy>皓雪</cp:lastModifiedBy>
  <cp:lastPrinted>2023-09-13T18:10:00Z</cp:lastPrinted>
  <dcterms:modified xsi:type="dcterms:W3CDTF">2023-09-14T08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A3289FA244B58F509BB27CD61C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