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大标宋简体;微软雅黑"/>
          <w:color w:val="000000"/>
          <w:sz w:val="32"/>
          <w:szCs w:val="32"/>
        </w:rPr>
      </w:pPr>
      <w:r>
        <w:rPr>
          <w:rFonts w:eastAsia="仿宋_GB2312" w:cs="方正大标宋简体;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冠政办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冠县人民政府办公室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关于公布县政府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3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年度重大行政决策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乡镇人民政府、街道办事处，县经济开发区管委会，县直各部门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规范重大行政决策程序，推进依法、科学、民主决策，根据《重大行政决策程序暂行条例》第三条之规定，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县政府常务会议研究同意，现将县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重大行政决策事项目录予以公布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承办单位对列入目录的重大行政决策事项要严格履行公众参与、专家论证、风险评估等法定程序；县司法局要加强对决策草案的合法性审查，未履行有关程序的，不得提请县政府常务会议或全体会议研究。重大行政决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目录实行动态化管理，根据县政府工作需要适时调整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冠县人民政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重大行政决策事项目录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冠县人民政府办公室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此件公开发布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Style19"/>
        <w:widowControl/>
        <w:spacing w:before="0" w:after="156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冠县人民政府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年度重大行政决策事项目录</w:t>
      </w:r>
    </w:p>
    <w:p>
      <w:pPr>
        <w:pStyle w:val="Contents1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28"/>
        <w:gridCol w:w="2547"/>
        <w:gridCol w:w="1260"/>
      </w:tblGrid>
      <w:tr>
        <w:trPr>
          <w:trHeight w:val="11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决策事项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决策承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完成 时限</w:t>
            </w:r>
          </w:p>
        </w:tc>
      </w:tr>
      <w:tr>
        <w:trPr>
          <w:trHeight w:val="20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冠县深化新旧动能转换推动绿色低碳高质量发展三年行动计划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(2023-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发展和改革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文化和旅游发展规划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文化和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43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冠县国土空间总体规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1-20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年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自然资源和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1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关于做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年推进乡村振兴重点工作的实施意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农业农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  <w:tr>
        <w:trPr>
          <w:trHeight w:val="13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年冠县优质企业培育计划实施方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县工业和信息化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月</w:t>
            </w:r>
          </w:p>
        </w:tc>
      </w:tr>
    </w:tbl>
    <w:p>
      <w:pPr>
        <w:pStyle w:val="Style19"/>
        <w:widowControl/>
        <w:spacing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5334000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4pt" to="419.55pt,1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冠县人民政府办公室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印发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0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8260</wp:posOffset>
                </wp:positionV>
                <wp:extent cx="533400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8pt" to="420pt,3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共印</w:t>
      </w:r>
      <w:r>
        <w:rPr>
          <w:rFonts w:eastAsia="仿宋_GB2312" w:cs="仿宋_GB2312" w:ascii="仿宋_GB2312" w:hAnsi="仿宋_GB2312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份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1310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0.4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80"/>
      <w:jc w:val="center"/>
      <w:outlineLvl w:val="2"/>
    </w:pPr>
    <w:rPr>
      <w:rFonts w:ascii="Calibri" w:hAnsi="Calibri" w:eastAsia="楷体_GB2312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0:00Z</dcterms:created>
  <dc:creator>Administrator</dc:creator>
  <dc:description/>
  <dc:language>en-US</dc:language>
  <cp:lastModifiedBy>cookie</cp:lastModifiedBy>
  <cp:lastPrinted>2023-04-10T15:49:00Z</cp:lastPrinted>
  <dcterms:modified xsi:type="dcterms:W3CDTF">2023-04-11T08:4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BC2A684094D39B3E12FFE6C021175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14660299_cloud</vt:lpwstr>
  </property>
  <property fmtid="{D5CDD505-2E9C-101B-9397-08002B2CF9AE}" pid="5" name="commondata">
    <vt:lpwstr>commondata</vt:lpwstr>
  </property>
</Properties>
</file>