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冠政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黑体"/>
          <w:color w:val="000000"/>
          <w:sz w:val="44"/>
          <w:szCs w:val="44"/>
          <w:lang w:val="en-US" w:eastAsia="zh-CN"/>
        </w:rPr>
      </w:pPr>
      <w:r>
        <w:rPr>
          <w:rFonts w:eastAsia="方正大标宋简体" w:cs="黑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冠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关于公布第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批县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代表性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项目名录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、街道办事处</w:t>
      </w:r>
      <w:r>
        <w:rPr>
          <w:rFonts w:ascii="仿宋_GB2312" w:hAnsi="仿宋_GB2312" w:cs="仿宋_GB2312" w:eastAsia="仿宋_GB2312"/>
          <w:sz w:val="32"/>
          <w:szCs w:val="32"/>
        </w:rPr>
        <w:t>，县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，</w:t>
      </w:r>
      <w:r>
        <w:rPr>
          <w:rFonts w:ascii="仿宋_GB2312" w:hAnsi="仿宋_GB2312" w:cs="仿宋_GB2312" w:eastAsia="仿宋_GB2312"/>
          <w:sz w:val="32"/>
          <w:szCs w:val="32"/>
        </w:rPr>
        <w:t>县直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单位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全县非物质文化遗产保护工作，根据《中华人民共和国非物质文化遗产法》《国务院办公厅关于加强我国非物质文化遗产保护工作的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办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《山东省非物质文化遗产条例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确定了冠县第五批县级非物质文化遗产代表性项目名录（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要按照国家、省、市有关法规和政策要求，认真贯彻落实“保护为主、抢救第一、合理利用、传承发展”的工作方针，坚持科学的保护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非物质文化遗产代表性项目的保护</w:t>
      </w:r>
      <w:r>
        <w:rPr>
          <w:rFonts w:ascii="仿宋_GB2312" w:hAnsi="仿宋_GB2312" w:cs="仿宋_GB2312" w:eastAsia="仿宋_GB2312"/>
          <w:sz w:val="32"/>
          <w:szCs w:val="32"/>
        </w:rPr>
        <w:t>、传承和管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和旅游高质量发展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冠县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批县级非物质文化遗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性</w:t>
      </w:r>
      <w:r>
        <w:rPr>
          <w:rFonts w:ascii="仿宋_GB2312" w:hAnsi="仿宋_GB2312" w:cs="仿宋_GB2312" w:eastAsia="仿宋_GB2312"/>
          <w:sz w:val="32"/>
          <w:szCs w:val="32"/>
        </w:rPr>
        <w:t>项目名录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冠县人民政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autoSpaceDE w:val="false"/>
        <w:jc w:val="both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Defaul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Defaul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Defaul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Defaul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Defaul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Defaul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冠县第五批县级非物质文化遗产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代表性项目名录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（共计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2"/>
        <w:gridCol w:w="4050"/>
        <w:gridCol w:w="2228"/>
      </w:tblGrid>
      <w:tr>
        <w:trPr>
          <w:trHeight w:val="624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一、传统音乐（共计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分布区域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梁村鼓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甘官屯镇</w:t>
            </w:r>
          </w:p>
        </w:tc>
      </w:tr>
      <w:tr>
        <w:trPr>
          <w:trHeight w:val="624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二、传统舞蹈（共计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分布区域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Ⅲ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打花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清水镇</w:t>
            </w:r>
          </w:p>
        </w:tc>
      </w:tr>
      <w:tr>
        <w:trPr>
          <w:trHeight w:val="624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三、传统戏剧（共计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分布区域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Ⅳ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冠县皮影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兰沃乡</w:t>
            </w:r>
          </w:p>
        </w:tc>
      </w:tr>
      <w:tr>
        <w:trPr>
          <w:trHeight w:val="624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四、传统体育、游艺和杂技（共计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分布区域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Ⅵ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铁砂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桑阿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Ⅵ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少林洪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柳林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Ⅵ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古彩戏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清泉街道办事处</w:t>
            </w:r>
          </w:p>
        </w:tc>
      </w:tr>
      <w:tr>
        <w:trPr>
          <w:trHeight w:val="624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五、传统美术（共计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叶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桑阿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" w:eastAsia="zh-CN"/>
              </w:rPr>
              <w:t>鸟虫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桑阿镇</w:t>
            </w:r>
          </w:p>
        </w:tc>
      </w:tr>
      <w:tr>
        <w:trPr>
          <w:trHeight w:val="624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六、传统技艺（共计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分布区域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传统灵芝栽培及加工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店子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冠县豆沫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清泉街道办事处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柳林火烧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柳林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传统印版雕刻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斜店乡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蔚杨氏香油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梁堂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梨木厨具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兰沃乡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传统编织技艺（铝丝编织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辛集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清真羊尾肉丝汤制作技艺（麦中来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清泉街道办事处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椒盐月饼传统制作技艺（洪宁糕点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清泉</w:t>
            </w:r>
            <w:r>
              <w:rPr>
                <w:rFonts w:ascii="仿宋_GB2312" w:hAnsi="仿宋_GB2312" w:cs="宋体" w:eastAsia="仿宋_GB2312"/>
                <w:sz w:val="24"/>
              </w:rPr>
              <w:t>街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事处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冠县红烧羊肉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冠县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曲方净颜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店子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冠县传统膏药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烟庄</w:t>
            </w:r>
            <w:r>
              <w:rPr>
                <w:rFonts w:ascii="仿宋_GB2312" w:hAnsi="仿宋_GB2312" w:cs="宋体" w:eastAsia="仿宋_GB2312"/>
                <w:sz w:val="24"/>
              </w:rPr>
              <w:t>街道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事处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贾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—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查香油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东古城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武训故里烧鸡制作技艺（昊鑫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柳林镇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传统塑糖人制作技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清泉街道办事处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-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冠县葫芦制作技艺（银郭庄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定远寨镇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Defaul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Defaul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91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91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91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91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91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703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5334000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19.55pt,0.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 xml:space="preserve">冠县人民政府办公室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印发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334000" cy="635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20pt,2.1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（共印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Calibri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05:00Z</dcterms:created>
  <dc:creator>微软用户</dc:creator>
  <dc:description/>
  <dc:language>en-US</dc:language>
  <cp:lastModifiedBy>皓雪</cp:lastModifiedBy>
  <cp:lastPrinted>2022-10-21T10:01:00Z</cp:lastPrinted>
  <dcterms:modified xsi:type="dcterms:W3CDTF">2022-10-21T02:0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FF3FF08845BE9BAB9EDCCEBC08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