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办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ind w:firstLine="420"/>
        <w:rPr>
          <w:rFonts w:ascii="方正宋黑_GBK;宋体" w:hAnsi="方正宋黑_GBK;宋体" w:eastAsia="方正宋黑_GBK;宋体"/>
          <w:szCs w:val="21"/>
        </w:rPr>
      </w:pPr>
      <w:r>
        <w:rPr>
          <w:rFonts w:eastAsia="方正宋黑_GBK;宋体" w:cs="方正宋黑_GBK;宋体" w:ascii="方正宋黑_GBK;宋体" w:hAnsi="方正宋黑_GBK;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3"/>
          <w:szCs w:val="43"/>
          <w:lang w:val="en-US" w:eastAsia="zh-CN" w:bidi="ar"/>
        </w:rPr>
        <w:t>冠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  <w:t>关于印发《冠县税费协同共治工作暨税费网格化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3"/>
          <w:szCs w:val="43"/>
          <w:lang w:val="en-US" w:eastAsia="zh-CN" w:bidi="ar"/>
        </w:rPr>
        <w:t>服务管理实施方案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镇人民政府、街道办事处，县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有关部门（单位）、县属国有企业、金融机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现将《冠县税费协同共治工作暨税费网格化服务管理实施方案（试行）》印发给你们，请认真贯彻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冠县人民政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7" w:bottom="1701"/>
          <w:pgNumType w:fmt="decimal"/>
          <w:formProt w:val="false"/>
          <w:textDirection w:val="lrTb"/>
          <w:docGrid w:type="lines" w:linePitch="44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  <w:t>冠县税费协同共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  <w:t>暨税费网格化服务管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  <w:t>（试行）</w:t>
      </w:r>
    </w:p>
    <w:p>
      <w:pPr>
        <w:pStyle w:val="Contents1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pacing w:val="-11"/>
          <w:kern w:val="0"/>
          <w:sz w:val="43"/>
          <w:szCs w:val="43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Times New Roman" w:eastAsia="仿宋_GB2312"/>
          <w:sz w:val="32"/>
          <w:szCs w:val="32"/>
        </w:rPr>
        <w:t>《中共中央办公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国务院办公厅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关于进一步深化税收征管改革的意见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中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山东省委</w:t>
      </w:r>
      <w:r>
        <w:rPr>
          <w:rFonts w:ascii="仿宋_GB2312" w:hAnsi="仿宋_GB2312" w:cs="Times New Roman" w:eastAsia="仿宋_GB2312"/>
          <w:sz w:val="32"/>
          <w:szCs w:val="32"/>
        </w:rPr>
        <w:t>办公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东省人民政府</w:t>
      </w:r>
      <w:r>
        <w:rPr>
          <w:rFonts w:ascii="仿宋_GB2312" w:hAnsi="仿宋_GB2312" w:cs="Times New Roman" w:eastAsia="仿宋_GB2312"/>
          <w:sz w:val="32"/>
          <w:szCs w:val="32"/>
        </w:rPr>
        <w:t>办公厅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关于进一步深化税收征管改革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施方案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持续</w:t>
      </w:r>
      <w:r>
        <w:rPr>
          <w:rFonts w:ascii="仿宋_GB2312" w:hAnsi="仿宋_GB2312" w:cs="Times New Roman" w:eastAsia="仿宋_GB2312"/>
          <w:sz w:val="32"/>
          <w:szCs w:val="32"/>
        </w:rPr>
        <w:t>优化税收营商环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断改进</w:t>
      </w:r>
      <w:r>
        <w:rPr>
          <w:rFonts w:ascii="仿宋_GB2312" w:hAnsi="仿宋_GB2312" w:cs="Times New Roman" w:eastAsia="仿宋_GB2312"/>
          <w:sz w:val="32"/>
          <w:szCs w:val="32"/>
        </w:rPr>
        <w:t>税费征收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服务方式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高服务和管理效能，</w:t>
      </w:r>
      <w:r>
        <w:rPr>
          <w:rFonts w:ascii="仿宋_GB2312" w:hAnsi="仿宋_GB2312" w:cs="Times New Roman" w:eastAsia="仿宋_GB2312"/>
          <w:sz w:val="32"/>
          <w:szCs w:val="32"/>
        </w:rPr>
        <w:t>加强涉税信息交换和综合利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快速回应纳税人缴费人涉税诉求，确保中小微制造业缓税政策和组合式减税降费政策落实落细，开创</w:t>
      </w:r>
      <w:r>
        <w:rPr>
          <w:rFonts w:ascii="仿宋_GB2312" w:hAnsi="仿宋_GB2312" w:cs="Times New Roman" w:eastAsia="仿宋_GB2312"/>
          <w:sz w:val="32"/>
          <w:szCs w:val="32"/>
        </w:rPr>
        <w:t>共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共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共享的税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sz w:val="32"/>
          <w:szCs w:val="32"/>
        </w:rPr>
        <w:t>新格局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更好服务民生、服务地方经济发展大局，</w:t>
      </w:r>
      <w:r>
        <w:rPr>
          <w:rFonts w:ascii="仿宋_GB2312" w:hAnsi="仿宋_GB2312" w:cs="Times New Roman" w:eastAsia="仿宋_GB2312"/>
          <w:sz w:val="32"/>
          <w:szCs w:val="32"/>
        </w:rPr>
        <w:t>根据《中</w:t>
      </w:r>
      <w:r>
        <w:rPr>
          <w:rFonts w:cs="Times New Roman" w:eastAsia="仿宋_GB2312"/>
          <w:sz w:val="32"/>
          <w:szCs w:val="32"/>
          <w:lang w:eastAsia="zh-CN"/>
        </w:rPr>
        <w:t>华人民共和国税收征收管理法》，结合我县实际，制定本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以习近平新时代中国特色社会主义思想为指导，深入贯彻党的十九大和十九届系列全会</w:t>
      </w:r>
      <w:r>
        <w:rPr>
          <w:rFonts w:eastAsia="仿宋_GB2312"/>
          <w:sz w:val="32"/>
          <w:szCs w:val="32"/>
        </w:rPr>
        <w:t>精神，按照深化财税体制改革要求，以财税和非税法律、法规为依据，以信息化手段为支撑，建立全方位、多角度、立体化的税费</w:t>
      </w:r>
      <w:r>
        <w:rPr>
          <w:rFonts w:eastAsia="仿宋_GB2312"/>
          <w:sz w:val="32"/>
          <w:szCs w:val="32"/>
          <w:lang w:eastAsia="zh-CN"/>
        </w:rPr>
        <w:t>协同</w:t>
      </w:r>
      <w:r>
        <w:rPr>
          <w:rFonts w:eastAsia="仿宋_GB2312"/>
          <w:sz w:val="32"/>
          <w:szCs w:val="32"/>
        </w:rPr>
        <w:t>共治网络体系，健全税费</w:t>
      </w:r>
      <w:r>
        <w:rPr>
          <w:rFonts w:eastAsia="仿宋_GB2312"/>
          <w:sz w:val="32"/>
          <w:szCs w:val="32"/>
          <w:lang w:eastAsia="zh-CN"/>
        </w:rPr>
        <w:t>协同</w:t>
      </w:r>
      <w:r>
        <w:rPr>
          <w:rFonts w:eastAsia="仿宋_GB2312"/>
          <w:sz w:val="32"/>
          <w:szCs w:val="32"/>
        </w:rPr>
        <w:t>共治运转机制，推动税费</w:t>
      </w:r>
      <w:r>
        <w:rPr>
          <w:rFonts w:eastAsia="仿宋_GB2312"/>
          <w:sz w:val="32"/>
          <w:szCs w:val="32"/>
          <w:lang w:eastAsia="zh-CN"/>
        </w:rPr>
        <w:t>协同</w:t>
      </w:r>
      <w:r>
        <w:rPr>
          <w:rFonts w:eastAsia="仿宋_GB2312"/>
          <w:sz w:val="32"/>
          <w:szCs w:val="32"/>
        </w:rPr>
        <w:t>共治现代化快速发展，</w:t>
      </w:r>
      <w:r>
        <w:rPr>
          <w:rFonts w:eastAsia="仿宋_GB2312"/>
          <w:sz w:val="32"/>
          <w:szCs w:val="32"/>
          <w:lang w:eastAsia="zh-CN"/>
        </w:rPr>
        <w:t>切实发挥好</w:t>
      </w:r>
      <w:r>
        <w:rPr>
          <w:rFonts w:cs="Times New Roman" w:eastAsia="仿宋_GB2312"/>
          <w:sz w:val="32"/>
          <w:szCs w:val="32"/>
          <w:lang w:eastAsia="zh-CN"/>
        </w:rPr>
        <w:t>税费征管服务参与国家治理的基础性、支柱性、保障性作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税费相关法律、行政法规为依据，以强化税源信息控管为核心，以营造法治、公平、</w:t>
      </w:r>
      <w:r>
        <w:rPr>
          <w:rFonts w:ascii="仿宋_GB2312" w:hAnsi="仿宋_GB2312" w:cs="仿宋_GB2312" w:eastAsia="仿宋_GB2312"/>
          <w:sz w:val="32"/>
          <w:szCs w:val="32"/>
        </w:rPr>
        <w:t>有序的税费营商环境为目标，以现代信息技术为支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刻把握政府服务网格作为基层社会治理的最小单元，服务触角可延伸到“神经末梢”的突出优势，主动把基层税收治理融入到“横向到边、纵向到底、条块结合”的基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的社会化治理的网格之中，</w:t>
      </w:r>
      <w:r>
        <w:rPr>
          <w:rFonts w:ascii="仿宋_GB2312" w:hAnsi="仿宋_GB2312" w:cs="仿宋_GB2312" w:eastAsia="仿宋_GB2312"/>
          <w:sz w:val="32"/>
          <w:szCs w:val="32"/>
        </w:rPr>
        <w:t>逐步建立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主导、税务主责、部门协同、社会参与、信息共享、税费皆重、服务民生、乡村振兴</w:t>
      </w:r>
      <w:r>
        <w:rPr>
          <w:rFonts w:ascii="仿宋_GB2312" w:hAnsi="仿宋_GB2312" w:cs="仿宋_GB2312" w:eastAsia="仿宋_GB2312"/>
          <w:sz w:val="32"/>
          <w:szCs w:val="32"/>
        </w:rPr>
        <w:t>”的税费协同共治体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变传统的税务部门的单一</w:t>
      </w:r>
      <w:r>
        <w:rPr>
          <w:rFonts w:ascii="仿宋_GB2312" w:hAnsi="仿宋_GB2312" w:cs="仿宋_GB2312" w:eastAsia="仿宋_GB2312"/>
          <w:sz w:val="32"/>
          <w:szCs w:val="32"/>
        </w:rPr>
        <w:t>“以票控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“以数治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税费协同共治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部门、多领域“大服务”格局过度</w:t>
      </w:r>
      <w:r>
        <w:rPr>
          <w:rFonts w:ascii="仿宋_GB2312" w:hAnsi="仿宋_GB2312" w:cs="仿宋_GB2312" w:eastAsia="仿宋_GB2312"/>
          <w:sz w:val="32"/>
          <w:szCs w:val="32"/>
        </w:rPr>
        <w:t>，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发展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有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撑和</w:t>
      </w:r>
      <w:r>
        <w:rPr>
          <w:rFonts w:ascii="仿宋_GB2312" w:hAnsi="仿宋_GB2312" w:cs="仿宋_GB2312" w:eastAsia="仿宋_GB2312"/>
          <w:sz w:val="32"/>
          <w:szCs w:val="32"/>
        </w:rPr>
        <w:t>保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基本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依法治税。</w:t>
      </w:r>
      <w:r>
        <w:rPr>
          <w:rFonts w:cs="Times New Roman" w:eastAsia="仿宋_GB2312"/>
          <w:sz w:val="32"/>
          <w:szCs w:val="32"/>
        </w:rPr>
        <w:t>各涉税部门和单位要在税费协同共治工作中，积极发挥监督管理和协税护税职能，依法向税务部门提供涉税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主导。</w:t>
      </w:r>
      <w:r>
        <w:rPr>
          <w:rFonts w:cs="Times New Roman" w:eastAsia="仿宋_GB2312"/>
          <w:sz w:val="32"/>
          <w:szCs w:val="32"/>
        </w:rPr>
        <w:t>税费协同共治要坚持党委</w:t>
      </w:r>
      <w:r>
        <w:rPr>
          <w:rFonts w:cs="Times New Roman" w:eastAsia="仿宋_GB2312"/>
          <w:sz w:val="32"/>
          <w:szCs w:val="32"/>
          <w:lang w:eastAsia="zh-CN"/>
        </w:rPr>
        <w:t>领导、</w:t>
      </w:r>
      <w:r>
        <w:rPr>
          <w:rFonts w:cs="Times New Roman" w:eastAsia="仿宋_GB2312"/>
          <w:sz w:val="32"/>
          <w:szCs w:val="32"/>
        </w:rPr>
        <w:t>政府主导，各部门协同推进，要及时研</w:t>
      </w:r>
      <w:r>
        <w:rPr>
          <w:rFonts w:cs="Times New Roman" w:eastAsia="仿宋_GB2312"/>
          <w:sz w:val="32"/>
          <w:szCs w:val="32"/>
          <w:lang w:eastAsia="zh-CN"/>
        </w:rPr>
        <w:t>判</w:t>
      </w:r>
      <w:r>
        <w:rPr>
          <w:rFonts w:cs="Times New Roman" w:eastAsia="仿宋_GB2312"/>
          <w:sz w:val="32"/>
          <w:szCs w:val="32"/>
        </w:rPr>
        <w:t>解决新情况、新问题，确保各项工作任务</w:t>
      </w:r>
      <w:r>
        <w:rPr>
          <w:rFonts w:cs="Times New Roman" w:eastAsia="仿宋_GB2312"/>
          <w:sz w:val="32"/>
          <w:szCs w:val="32"/>
          <w:lang w:eastAsia="zh-CN"/>
        </w:rPr>
        <w:t>落实落细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部门协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</w:rPr>
        <w:t>部门</w:t>
      </w:r>
      <w:r>
        <w:rPr>
          <w:rFonts w:cs="Times New Roman" w:eastAsia="仿宋_GB2312"/>
          <w:sz w:val="32"/>
          <w:szCs w:val="32"/>
          <w:lang w:eastAsia="zh-CN"/>
        </w:rPr>
        <w:t>间</w:t>
      </w:r>
      <w:r>
        <w:rPr>
          <w:rFonts w:cs="Times New Roman" w:eastAsia="仿宋_GB2312"/>
          <w:sz w:val="32"/>
          <w:szCs w:val="32"/>
        </w:rPr>
        <w:t>要加强沟通协调，增强工作合力，形成分工明确、统筹合作、信息共享的工作局面，确保各项工作有效衔接、各项任务高效推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综合治理。</w:t>
      </w:r>
      <w:r>
        <w:rPr>
          <w:rFonts w:cs="Times New Roman" w:eastAsia="仿宋_GB2312"/>
          <w:sz w:val="32"/>
          <w:szCs w:val="32"/>
          <w:lang w:eastAsia="zh-CN"/>
        </w:rPr>
        <w:t>搭建税费网格共治体系，</w:t>
      </w:r>
      <w:r>
        <w:rPr>
          <w:rFonts w:cs="Times New Roman" w:eastAsia="仿宋_GB2312"/>
          <w:sz w:val="32"/>
          <w:szCs w:val="32"/>
        </w:rPr>
        <w:t>充分发挥</w:t>
      </w:r>
      <w:r>
        <w:rPr>
          <w:rFonts w:cs="Times New Roman" w:eastAsia="仿宋_GB2312"/>
          <w:sz w:val="32"/>
          <w:szCs w:val="32"/>
          <w:lang w:eastAsia="zh-CN"/>
        </w:rPr>
        <w:t>基层网格治理效能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做好税费服务体系、</w:t>
      </w:r>
      <w:r>
        <w:rPr>
          <w:rFonts w:cs="Times New Roman" w:eastAsia="仿宋_GB2312"/>
          <w:sz w:val="32"/>
          <w:szCs w:val="32"/>
        </w:rPr>
        <w:t>税源监控体系</w:t>
      </w:r>
      <w:r>
        <w:rPr>
          <w:rFonts w:cs="Times New Roman" w:eastAsia="仿宋_GB2312"/>
          <w:sz w:val="32"/>
          <w:szCs w:val="32"/>
          <w:lang w:eastAsia="zh-CN"/>
        </w:rPr>
        <w:t>和涉税风险防控体系建设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不断把</w:t>
      </w:r>
      <w:r>
        <w:rPr>
          <w:rFonts w:cs="Times New Roman" w:eastAsia="仿宋_GB2312"/>
          <w:sz w:val="32"/>
          <w:szCs w:val="32"/>
        </w:rPr>
        <w:t>税费协同共治</w:t>
      </w:r>
      <w:r>
        <w:rPr>
          <w:rFonts w:cs="Times New Roman" w:eastAsia="仿宋_GB2312"/>
          <w:sz w:val="32"/>
          <w:szCs w:val="32"/>
          <w:lang w:eastAsia="zh-CN"/>
        </w:rPr>
        <w:t>推向更高水平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搭建税费协同共治组织架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为加强税费协同共治的组织协调，确保工作取得成效，决定成立由县政府</w:t>
      </w:r>
      <w:r>
        <w:rPr>
          <w:rFonts w:cs="Times New Roman" w:eastAsia="仿宋_GB2312"/>
          <w:sz w:val="32"/>
          <w:szCs w:val="32"/>
          <w:lang w:eastAsia="zh-CN"/>
        </w:rPr>
        <w:t>分管</w:t>
      </w:r>
      <w:r>
        <w:rPr>
          <w:rFonts w:cs="Times New Roman" w:eastAsia="仿宋_GB2312"/>
          <w:sz w:val="32"/>
          <w:szCs w:val="32"/>
        </w:rPr>
        <w:t>领导任组长，各乡镇（街道）人民政府（办事处）、县直各部门（</w:t>
      </w:r>
      <w:r>
        <w:rPr>
          <w:rFonts w:cs="Times New Roman" w:eastAsia="仿宋_GB2312"/>
          <w:sz w:val="32"/>
          <w:szCs w:val="32"/>
          <w:lang w:eastAsia="zh-CN"/>
        </w:rPr>
        <w:t>事业</w:t>
      </w:r>
      <w:r>
        <w:rPr>
          <w:rFonts w:cs="Times New Roman" w:eastAsia="仿宋_GB2312"/>
          <w:sz w:val="32"/>
          <w:szCs w:val="32"/>
        </w:rPr>
        <w:t>单位）、县属国有企业、各金融机构主要负责人为成员的</w:t>
      </w:r>
      <w:r>
        <w:rPr>
          <w:rFonts w:cs="Times New Roman" w:eastAsia="仿宋_GB2312"/>
          <w:sz w:val="32"/>
          <w:szCs w:val="32"/>
          <w:lang w:eastAsia="zh-CN"/>
        </w:rPr>
        <w:t>冠</w:t>
      </w:r>
      <w:r>
        <w:rPr>
          <w:rFonts w:cs="Times New Roman" w:eastAsia="仿宋_GB2312"/>
          <w:sz w:val="32"/>
          <w:szCs w:val="32"/>
        </w:rPr>
        <w:t>县税费协同共治工作领导小组。各协同共治部门</w:t>
      </w:r>
      <w:r>
        <w:rPr>
          <w:rFonts w:cs="Times New Roman" w:eastAsia="仿宋_GB2312"/>
          <w:sz w:val="32"/>
          <w:szCs w:val="32"/>
          <w:lang w:eastAsia="zh-CN"/>
        </w:rPr>
        <w:t>和单位</w:t>
      </w:r>
      <w:r>
        <w:rPr>
          <w:rFonts w:cs="Times New Roman" w:eastAsia="仿宋_GB2312"/>
          <w:sz w:val="32"/>
          <w:szCs w:val="32"/>
        </w:rPr>
        <w:t>明确网格长（由</w:t>
      </w:r>
      <w:r>
        <w:rPr>
          <w:rFonts w:cs="Times New Roman" w:eastAsia="仿宋_GB2312"/>
          <w:sz w:val="32"/>
          <w:szCs w:val="32"/>
          <w:lang w:eastAsia="zh-CN"/>
        </w:rPr>
        <w:t>部门</w:t>
      </w:r>
      <w:r>
        <w:rPr>
          <w:rFonts w:cs="Times New Roman" w:eastAsia="仿宋_GB2312"/>
          <w:sz w:val="32"/>
          <w:szCs w:val="32"/>
        </w:rPr>
        <w:t>分管领导担任）和网格联络员</w:t>
      </w:r>
      <w:r>
        <w:rPr>
          <w:rFonts w:cs="Times New Roman" w:eastAsia="仿宋_GB2312"/>
          <w:sz w:val="32"/>
          <w:szCs w:val="32"/>
          <w:lang w:eastAsia="zh-CN"/>
        </w:rPr>
        <w:t>（由内设机构业务科室负责人）</w:t>
      </w:r>
      <w:r>
        <w:rPr>
          <w:rFonts w:cs="Times New Roman" w:eastAsia="仿宋_GB2312"/>
          <w:sz w:val="32"/>
          <w:szCs w:val="32"/>
        </w:rPr>
        <w:t>，各</w:t>
      </w:r>
      <w:r>
        <w:rPr>
          <w:rFonts w:cs="Times New Roman" w:eastAsia="仿宋_GB2312"/>
          <w:sz w:val="32"/>
          <w:szCs w:val="32"/>
          <w:lang w:eastAsia="zh-CN"/>
        </w:rPr>
        <w:t>乡</w:t>
      </w:r>
      <w:r>
        <w:rPr>
          <w:rFonts w:cs="Times New Roman" w:eastAsia="仿宋_GB2312"/>
          <w:sz w:val="32"/>
          <w:szCs w:val="32"/>
        </w:rPr>
        <w:t>镇（街道）依托现有</w:t>
      </w:r>
      <w:r>
        <w:rPr>
          <w:rFonts w:cs="Times New Roman" w:eastAsia="仿宋_GB2312"/>
          <w:sz w:val="32"/>
          <w:szCs w:val="32"/>
          <w:lang w:eastAsia="zh-CN"/>
        </w:rPr>
        <w:t>综治</w:t>
      </w:r>
      <w:r>
        <w:rPr>
          <w:rFonts w:cs="Times New Roman" w:eastAsia="仿宋_GB2312"/>
          <w:sz w:val="32"/>
          <w:szCs w:val="32"/>
        </w:rPr>
        <w:t>网格化</w:t>
      </w:r>
      <w:r>
        <w:rPr>
          <w:rFonts w:cs="Times New Roman" w:eastAsia="仿宋_GB2312"/>
          <w:sz w:val="32"/>
          <w:szCs w:val="32"/>
          <w:lang w:eastAsia="zh-CN"/>
        </w:rPr>
        <w:t>管理</w:t>
      </w:r>
      <w:r>
        <w:rPr>
          <w:rFonts w:cs="Times New Roman" w:eastAsia="仿宋_GB2312"/>
          <w:sz w:val="32"/>
          <w:szCs w:val="32"/>
        </w:rPr>
        <w:t>，明确</w:t>
      </w:r>
      <w:r>
        <w:rPr>
          <w:rFonts w:cs="Times New Roman" w:eastAsia="仿宋_GB2312"/>
          <w:sz w:val="32"/>
          <w:szCs w:val="32"/>
          <w:lang w:eastAsia="zh-CN"/>
        </w:rPr>
        <w:t>乡</w:t>
      </w:r>
      <w:r>
        <w:rPr>
          <w:rFonts w:cs="Times New Roman" w:eastAsia="仿宋_GB2312"/>
          <w:sz w:val="32"/>
          <w:szCs w:val="32"/>
        </w:rPr>
        <w:t>镇（街道）</w:t>
      </w:r>
      <w:r>
        <w:rPr>
          <w:rFonts w:cs="Times New Roman" w:eastAsia="仿宋_GB2312"/>
          <w:sz w:val="32"/>
          <w:szCs w:val="32"/>
          <w:lang w:eastAsia="zh-CN"/>
        </w:rPr>
        <w:t>网格长</w:t>
      </w:r>
      <w:r>
        <w:rPr>
          <w:rFonts w:cs="Times New Roman" w:eastAsia="仿宋_GB2312"/>
          <w:sz w:val="32"/>
          <w:szCs w:val="32"/>
        </w:rPr>
        <w:t>、村（社区）</w:t>
      </w:r>
      <w:r>
        <w:rPr>
          <w:rFonts w:cs="Times New Roman" w:eastAsia="仿宋_GB2312"/>
          <w:sz w:val="32"/>
          <w:szCs w:val="32"/>
          <w:lang w:eastAsia="zh-CN"/>
        </w:rPr>
        <w:t>网格</w:t>
      </w:r>
      <w:r>
        <w:rPr>
          <w:rFonts w:cs="Times New Roman" w:eastAsia="仿宋_GB2312"/>
          <w:sz w:val="32"/>
          <w:szCs w:val="32"/>
        </w:rPr>
        <w:t>员，及时</w:t>
      </w:r>
      <w:r>
        <w:rPr>
          <w:rFonts w:cs="Times New Roman" w:eastAsia="仿宋_GB2312"/>
          <w:sz w:val="32"/>
          <w:szCs w:val="32"/>
          <w:lang w:eastAsia="zh-CN"/>
        </w:rPr>
        <w:t>研究</w:t>
      </w:r>
      <w:r>
        <w:rPr>
          <w:rFonts w:cs="Times New Roman" w:eastAsia="仿宋_GB2312"/>
          <w:sz w:val="32"/>
          <w:szCs w:val="32"/>
        </w:rPr>
        <w:t>协调解决工作中存在的问题，促进税费协同共治工作有序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着力实施网格精细管理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集约化利用网格内的各项资源，着力夯实征缴管理基础，实现联络员对网格内纳税人（缴费人）、涉税（费）事项一张图、一本帐、一口清，网格长对网格内重点税源、重要事项、重要节点全面掌握、全程关注、全力解决。建立网格化工作事项清单，网格员协助基层税务部门开展户籍调查和税源调查等事项，不断优化和改进税费服务方式，实时提供税费申报提醒、政策宣传培训、涉税（费）咨询、争议调解等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涉税费信息分析利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充分利用涉税费信息，开展税费风险评估，深入查找税费征管问题和不足，不断完善税费征管机制，</w:t>
      </w:r>
      <w:r>
        <w:rPr>
          <w:rFonts w:cs="Times New Roman" w:eastAsia="仿宋_GB2312"/>
          <w:sz w:val="32"/>
          <w:szCs w:val="32"/>
          <w:lang w:eastAsia="zh-CN"/>
        </w:rPr>
        <w:t>有效化解和疏导涉税</w:t>
      </w:r>
      <w:r>
        <w:rPr>
          <w:rFonts w:cs="Times New Roman" w:eastAsia="仿宋_GB2312"/>
          <w:sz w:val="32"/>
          <w:szCs w:val="32"/>
        </w:rPr>
        <w:t>风险</w:t>
      </w:r>
      <w:r>
        <w:rPr>
          <w:rFonts w:cs="Times New Roman" w:eastAsia="仿宋_GB2312"/>
          <w:sz w:val="32"/>
          <w:szCs w:val="32"/>
          <w:lang w:eastAsia="zh-CN"/>
        </w:rPr>
        <w:t>，提升精细服务水平</w:t>
      </w:r>
      <w:r>
        <w:rPr>
          <w:rFonts w:cs="Times New Roman" w:eastAsia="仿宋_GB2312"/>
          <w:sz w:val="32"/>
          <w:szCs w:val="32"/>
        </w:rPr>
        <w:t>。充分挖掘涉税费信息的利用价值，将涉税费信息运用于税费额核定、纳税费评估、纳税费信用等级评定、税务稽查等</w:t>
      </w:r>
      <w:r>
        <w:rPr>
          <w:rFonts w:cs="Times New Roman" w:eastAsia="仿宋_GB2312"/>
          <w:sz w:val="32"/>
          <w:szCs w:val="32"/>
          <w:lang w:eastAsia="zh-CN"/>
        </w:rPr>
        <w:t>方面的矛盾和问题</w:t>
      </w:r>
      <w:r>
        <w:rPr>
          <w:rFonts w:cs="Times New Roman" w:eastAsia="仿宋_GB2312"/>
          <w:sz w:val="32"/>
          <w:szCs w:val="32"/>
        </w:rPr>
        <w:t>，不断延伸涉税费信息利用链条，建立涉税费信息评估分析模型，做好经济运行分析、财税、非税收入预测和税收政策研究等工作，为政府决策提供参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强化各部门间数据共享共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拓展跨行业、跨部门合作领域，健全信息共享机制，扩大与协同共治部门单位的信息共享速度和力度。通过税费协同共治信息共享平台促进部门涉税信息全面共享，实现信息共享、管理互助、信用互认。县税费共治办根据履职需要，建立全县涉税信息获取目录，各部门按照职责分工和管理权限，在规定期限内及时上传、共享涉税（费）信息。信息提供方应当保障共享信息的质量，确保数据的准确性、完整性、实效性。各单位应当严格履行信息安全管理规定，保障信息安全，不得将涉税信息用于履行法定职责之外的用途。在收集、交换、使用和保管涉税信息时，应当按照“谁使用、谁管理、谁负责”的原则，对涉税信息设计的国家秘密、商业秘密、个人隐私予以保密。税务机关应当不断完善税收风险分析识别和风险应对机制建设，综合分析和应用涉税信息，加强税源监控，防止税费流失，将潜在税源变成现实收入，将服务触角延伸至共治网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全力提升特色板块税收服务水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积极服务地方经济，助力特色板块发展，优化税收营商环境。对精品钢板、纺织、轴承、交通设施行业等特色板块、灵芝产销等专业市场，有针对性开展服务，培植和壮大本地税源；积极落实减税降费政策，助力制造业中小微企业高质量发展。各乡镇（街道）、县直各部门、各企业要明确工作目标，细化工作措施，紧盯责任落实。各网格单元按照“规范推送、因地制宜、及时跟进”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则做好各项指标的归集和共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提高思想认识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税费协同共治工作是一项系统工程，工作面广、工作量大。各单位、各</w:t>
      </w:r>
      <w:r>
        <w:rPr>
          <w:rFonts w:cs="Times New Roman" w:eastAsia="仿宋_GB2312"/>
          <w:sz w:val="32"/>
          <w:szCs w:val="32"/>
          <w:lang w:eastAsia="zh-CN"/>
        </w:rPr>
        <w:t>部门要树立大局观念与全局意识，切实增强工作责任感，主动参与税费协同共治工作，把税费协同共治工作列入重要议事日程常抓不懈。县各部门（单位）特别是成员单位对税费协同共治工作要高度重视和大力支持，积极协助税务部门做好全县的税收征收管理工作，做到主要领导亲自抓，分管领导具体抓，并指定专人负责日常协调服务，确保社会税费协同共治工作顺利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形成工作合力。</w:t>
      </w:r>
      <w:r>
        <w:rPr>
          <w:rFonts w:cs="Times New Roman" w:eastAsia="仿宋_GB2312"/>
          <w:sz w:val="32"/>
          <w:szCs w:val="32"/>
          <w:lang w:eastAsia="zh-CN"/>
        </w:rPr>
        <w:t>县税费协同共治领导小组办公室要充分发挥牵头作用，搞好组织、协调和督导，及时召开税费协同共治专题会议，交流情况，分析解决问题，对重大或疑难问题，及时提级研究。县税务局要对照工作要求，认真梳理，对各项工作要具体安排，制定具体实施方案，组织力量加强税收征管，确保按时间节点完成，切实做到应收尽收。各成员单位要全力配合，认真落实各项工作任务，形成全县密切配合、协调联动、齐抓共治的强大工作合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强化涉税信息管理。</w:t>
      </w:r>
      <w:r>
        <w:rPr>
          <w:rFonts w:cs="Times New Roman" w:eastAsia="仿宋_GB2312"/>
          <w:sz w:val="32"/>
          <w:szCs w:val="32"/>
          <w:lang w:eastAsia="zh-CN"/>
        </w:rPr>
        <w:t>各有关单位和部门要及时向县税费共治办提供准确、真实的涉税信息。税务部门以及各有关部门要依法收集、管理和使用涉税信息，依法保护纳税人、缴费人和扣缴义务人的商业秘密和个人隐私，不得违法向社会公开涉税信息，不得将涉税信息用于损害企业、单位或者个人利益的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</w:t>
      </w:r>
      <w:r>
        <w:rPr>
          <w:rFonts w:ascii="仿宋_GB2312" w:hAnsi="仿宋_GB2312" w:cs="仿宋_GB2312" w:eastAsia="仿宋_GB2312"/>
          <w:sz w:val="32"/>
          <w:szCs w:val="32"/>
        </w:rPr>
        <w:t>县税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同</w:t>
      </w:r>
      <w:r>
        <w:rPr>
          <w:rFonts w:ascii="仿宋_GB2312" w:hAnsi="仿宋_GB2312" w:cs="仿宋_GB2312" w:eastAsia="仿宋_GB2312"/>
          <w:sz w:val="32"/>
          <w:szCs w:val="32"/>
        </w:rPr>
        <w:t>共治工作领导小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</w:t>
      </w:r>
      <w:r>
        <w:rPr>
          <w:rFonts w:ascii="仿宋_GB2312" w:hAnsi="仿宋_GB2312" w:cs="仿宋_GB2312" w:eastAsia="仿宋_GB2312"/>
          <w:sz w:val="32"/>
          <w:szCs w:val="32"/>
        </w:rPr>
        <w:t>县税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同</w:t>
      </w:r>
      <w:r>
        <w:rPr>
          <w:rFonts w:ascii="仿宋_GB2312" w:hAnsi="仿宋_GB2312" w:cs="仿宋_GB2312" w:eastAsia="仿宋_GB2312"/>
          <w:sz w:val="32"/>
          <w:szCs w:val="32"/>
        </w:rPr>
        <w:t>共治信息采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县人民政府关于“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”</w:t>
      </w:r>
      <w:r>
        <w:rPr>
          <w:rFonts w:ascii="仿宋_GB2312" w:hAnsi="仿宋_GB2312" w:cs="仿宋_GB2312" w:eastAsia="仿宋_GB2312"/>
          <w:sz w:val="32"/>
          <w:szCs w:val="32"/>
        </w:rPr>
        <w:t>税费共治网格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工作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ontents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冠</w:t>
      </w:r>
      <w:r>
        <w:rPr>
          <w:rFonts w:eastAsia="方正小标宋简体"/>
          <w:sz w:val="44"/>
          <w:szCs w:val="44"/>
        </w:rPr>
        <w:t>县税费</w:t>
      </w:r>
      <w:r>
        <w:rPr>
          <w:rFonts w:eastAsia="方正小标宋简体"/>
          <w:sz w:val="44"/>
          <w:szCs w:val="44"/>
          <w:lang w:eastAsia="zh-CN"/>
        </w:rPr>
        <w:t>协同</w:t>
      </w:r>
      <w:r>
        <w:rPr>
          <w:rFonts w:eastAsia="方正小标宋简体"/>
          <w:sz w:val="44"/>
          <w:szCs w:val="44"/>
        </w:rPr>
        <w:t>共治工作领导小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税费征管秩序，优化依法治税费环境，提升税费综合征管水平，促进全县财政收入高质量增长，经研究，决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</w:t>
      </w:r>
      <w:r>
        <w:rPr>
          <w:rFonts w:ascii="仿宋_GB2312" w:hAnsi="仿宋_GB2312" w:cs="仿宋_GB2312" w:eastAsia="仿宋_GB2312"/>
          <w:sz w:val="32"/>
          <w:szCs w:val="32"/>
        </w:rPr>
        <w:t>县税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同</w:t>
      </w:r>
      <w:r>
        <w:rPr>
          <w:rFonts w:ascii="仿宋_GB2312" w:hAnsi="仿宋_GB2312" w:cs="仿宋_GB2312" w:eastAsia="仿宋_GB2312"/>
          <w:sz w:val="32"/>
          <w:szCs w:val="32"/>
        </w:rPr>
        <w:t>共治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办公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明确其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冠</w:t>
      </w:r>
      <w:r>
        <w:rPr>
          <w:rFonts w:ascii="黑体" w:hAnsi="黑体" w:cs="黑体" w:eastAsia="黑体"/>
          <w:sz w:val="32"/>
          <w:szCs w:val="32"/>
        </w:rPr>
        <w:t>县税费</w:t>
      </w:r>
      <w:r>
        <w:rPr>
          <w:rFonts w:ascii="黑体" w:hAnsi="黑体" w:cs="黑体" w:eastAsia="黑体"/>
          <w:sz w:val="32"/>
          <w:szCs w:val="32"/>
          <w:lang w:eastAsia="zh-CN"/>
        </w:rPr>
        <w:t>协同</w:t>
      </w:r>
      <w:r>
        <w:rPr>
          <w:rFonts w:ascii="黑体" w:hAnsi="黑体" w:cs="黑体" w:eastAsia="黑体"/>
          <w:sz w:val="32"/>
          <w:szCs w:val="32"/>
        </w:rPr>
        <w:t>共治工作领导小组</w:t>
      </w:r>
      <w:r>
        <w:rPr>
          <w:rFonts w:ascii="黑体" w:hAnsi="黑体" w:cs="黑体" w:eastAsia="黑体"/>
          <w:sz w:val="32"/>
          <w:szCs w:val="32"/>
          <w:lang w:eastAsia="zh-CN"/>
        </w:rPr>
        <w:t>成员及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领导小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怀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常委、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庆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政协副主席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光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政协副主席、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公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怀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和体育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伟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国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政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永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贠庆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占峰  县残疾人联合会理事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书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和规划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学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东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延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洪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和投资促进局党组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  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臣爽  县退役军人事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轩春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贤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审批服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新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督管理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殷占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华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保障局党组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95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宏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国家税务总局冠县税务局党委书记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19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长（县税费共治办主任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昆仑  县人民法院党组成员、副院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德波  聊城市生态环境局冠县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公明  县经济发展服务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徐振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县金融与企业服务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树东  县公路事业发展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明玉  聊城市住房公积金管理中心冠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部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金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中国人民银行冠县支行行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王德波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聊城银保监分局冠县监管组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洪伟  国网冠县供电公司总经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清泉街道办事处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彦虎  崇文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玉亮  烟庄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斜店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东昌  东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  鑫  北馆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立潭  万善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卉  店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宏山  清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峰  兰沃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学申  甘官屯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德胜  柳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子健  范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昌  辛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登  定远寨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明勇  桑阿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博  贾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亚新  梁堂镇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领导小组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</w:rPr>
        <w:t>负责全县税费协同共治工作的统筹协调、整体推进、督促落实工作；负责研究部署、指导督促全县税费协同共治工作；研究解决工作推进过程中遇到的重大问题和重要事项，确保工作部署落实到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冠</w:t>
      </w:r>
      <w:r>
        <w:rPr>
          <w:rFonts w:ascii="黑体" w:hAnsi="黑体" w:cs="黑体" w:eastAsia="黑体"/>
          <w:sz w:val="32"/>
          <w:szCs w:val="32"/>
        </w:rPr>
        <w:t>县税费</w:t>
      </w:r>
      <w:r>
        <w:rPr>
          <w:rFonts w:ascii="黑体" w:hAnsi="黑体" w:cs="黑体" w:eastAsia="黑体"/>
          <w:sz w:val="32"/>
          <w:szCs w:val="32"/>
          <w:lang w:eastAsia="zh-CN"/>
        </w:rPr>
        <w:t>协同</w:t>
      </w:r>
      <w:r>
        <w:rPr>
          <w:rFonts w:ascii="黑体" w:hAnsi="黑体" w:cs="黑体" w:eastAsia="黑体"/>
          <w:sz w:val="32"/>
          <w:szCs w:val="32"/>
        </w:rPr>
        <w:t>共治</w:t>
      </w:r>
      <w:r>
        <w:rPr>
          <w:rFonts w:ascii="黑体" w:hAnsi="黑体" w:cs="黑体" w:eastAsia="黑体"/>
          <w:sz w:val="32"/>
          <w:szCs w:val="32"/>
          <w:lang w:eastAsia="zh-CN"/>
        </w:rPr>
        <w:t>办公室（简称“税费共治办”）及其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冠县税费协同共治办公室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</w:rPr>
        <w:t>下设办公室在县税务局，办公室主任由县税务局局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宋宏睿</w:t>
      </w:r>
      <w:r>
        <w:rPr>
          <w:rFonts w:ascii="仿宋_GB2312" w:hAnsi="仿宋_GB2312" w:cs="Times New Roman" w:eastAsia="仿宋_GB2312"/>
          <w:sz w:val="32"/>
          <w:szCs w:val="32"/>
        </w:rPr>
        <w:t>同志担任，负责日常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冠县税费协同共治办公室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Times New Roman" w:eastAsia="仿宋_GB2312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</w:rPr>
        <w:t>日常工作，组织落实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</w:rPr>
        <w:t>各项决策部署，指导协调全县税费协同共治工作；健全落实税费协同共治相关工作制度机制，确保税费协同共治工作规范有序开展；建立健全信息交换机制，召开税费协同共治联席会议，研究解决税费协同共治工作中的相关问题；做好宣传工作，增强社会影响力，强化全社会的协税护税意识，营造依法诚信纳税的良好氛围和环境；督促检查各项工作的落实情况，收集、综合工作信息，编发工作简报；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</w:rPr>
        <w:t>交办的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他</w:t>
      </w:r>
      <w:r>
        <w:rPr>
          <w:rFonts w:ascii="仿宋_GB2312" w:hAnsi="仿宋_GB2312" w:cs="Times New Roman" w:eastAsia="仿宋_GB2312"/>
          <w:sz w:val="32"/>
          <w:szCs w:val="32"/>
        </w:rPr>
        <w:t>工作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701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eastAsia="zh-CN"/>
        </w:rPr>
        <w:t>冠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县税费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eastAsia="zh-CN"/>
        </w:rPr>
        <w:t>协同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共治信息采集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eastAsia="zh-CN"/>
        </w:rPr>
        <w:t>目录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表</w:t>
      </w:r>
      <w:bookmarkStart w:id="0" w:name="RANGE!A2%3AE78"/>
      <w:bookmarkEnd w:id="0"/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09"/>
        <w:gridCol w:w="1632"/>
        <w:gridCol w:w="2783"/>
        <w:gridCol w:w="5482"/>
        <w:gridCol w:w="1470"/>
        <w:gridCol w:w="2178"/>
      </w:tblGrid>
      <w:tr>
        <w:trPr>
          <w:tblHeader w:val="true"/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提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供信息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 体 采 集 项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据提供时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据用途</w:t>
            </w:r>
          </w:p>
        </w:tc>
      </w:tr>
      <w:tr>
        <w:trPr>
          <w:trHeight w:val="1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革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办及非营利民办中等以下学校提供学历教育收取的学费、住宿费标准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费项目的具体收费标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把握增值税征免税界限。</w:t>
            </w:r>
          </w:p>
        </w:tc>
      </w:tr>
      <w:tr>
        <w:trPr>
          <w:trHeight w:val="1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办、普惠性民办和其他非营利性民办幼儿园收费标准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教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收费标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把握增值税征免税界限。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外贷款项目及进口设备免税审核转报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进口设备用汇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总投资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内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把握境外服务增值税代扣代缴范围、非居民和反避税税收信息监控。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县典当企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准成立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摸清行业底数，规范行业税收秩序。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县融资性担保机构、小额贷款公司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年度主营业务收入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年累计收入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准成立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摸清行业底数，规范行业税收秩序。</w:t>
            </w:r>
          </w:p>
        </w:tc>
      </w:tr>
      <w:tr>
        <w:trPr>
          <w:trHeight w:val="2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教育和体育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类学历教育、学前教育、自学考试助学及其他文化教育办学机构登记信息；社会力量办学、幼儿园、成人教育和校办企业登记情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立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收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学招生数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据此核算登记信息准确性，摸清教育机构底数，规范行业税收秩序。</w:t>
            </w:r>
          </w:p>
        </w:tc>
      </w:tr>
      <w:tr>
        <w:trPr>
          <w:trHeight w:val="2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外合作办学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方合作者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方合作者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方人员数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方收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作方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同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作期限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电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非居民企业所得税征管提供税源信息。</w:t>
            </w:r>
          </w:p>
        </w:tc>
      </w:tr>
      <w:tr>
        <w:trPr>
          <w:trHeight w:val="30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受教育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件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教育阶段（幼儿园、中小学生、中等职业学校、大学、硕（博）士研究生学籍信息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籍状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教育阶段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教育阶段止（可空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就读学校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亲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亲有效身份证件类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亲身份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父亲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父亲有效身份证件类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父亲身份证件号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个人所得税专项附加扣除申报核实提供基础信息。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工业和信息化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技术创新项目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计完成年度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计划研发经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工信厅发文公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研发费用扣除所得税管理。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新技术企业资格认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从业人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认定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认定机构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书编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营产品服务所属技术领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增值税、企业所得税、个人所得税税源监控。</w:t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技型中小企业入库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库编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库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所得税税源监控。</w:t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专利权、非专利技术所有权或使用权信息，技术改造项目信息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增值税、企业所得税、个人所得税税源监控。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公安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证件发放信息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校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放驾驶证件数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期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驾校收入的合理性进行分析确认。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旅馆行业客房入住统计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馆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客房入住人次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旅馆收入的合理性进行分析确认。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籍人员从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文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文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籍（或地区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就业证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效期限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可证录入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聘用（任职）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住地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住地所在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所得税税源监控和个人反避税管理。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人员基本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主与户主关系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口登记机关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死亡标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口注销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个人所得税专项附加扣除申报核实提供基础信息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县特种行业经营登记管理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特种行业类型；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法定代表人（负责人）；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经营地址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特种行业的税收管理。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民政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性公墓单位登记管理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性公墓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性公墓单位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行业的税收管理。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残疾人联合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残疾人就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残疾人数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残疾人就业单位等情况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残疾人员享受税收优惠管理。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基本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律师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证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律师身份证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律所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律所统一社会信用代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律师个人所得税的税收管理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县财政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拨付企业财政资金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拨付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拨付项目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拨付文件依据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拨付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拨付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对企业收到的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财政性资金是否正确申报所得税收入以及检查数据需求。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出让金收取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取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取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取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数据需求，核对土地增值税扣除是否准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契税征收管理。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采购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购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同编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同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购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税收和发票监控。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产权转让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方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让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受让方信用代码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转让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转让方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金额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股权转让税收管理。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重组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组主要内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重组涉及金额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组完成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企业重组的税收管理。</w:t>
            </w:r>
          </w:p>
        </w:tc>
      </w:tr>
      <w:tr>
        <w:trPr>
          <w:trHeight w:val="2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自然资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规划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工程项目规划信息（职能调整前信息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项目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规模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上建筑面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下建筑面积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增值税清算及普通住宅与非普通住宅的界定，房地产企业税源监控。</w:t>
            </w:r>
          </w:p>
        </w:tc>
      </w:tr>
      <w:tr>
        <w:trPr>
          <w:trHeight w:val="1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（土地）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宗地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权利人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权证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坐落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性质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用途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土地取得方式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取得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面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使用期限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权利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有情况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与土地有关税收的征管，个人所得税税源监控。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（房屋）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屋坐落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区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号、单元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面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交易价格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证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确认房地产企业项目完工时间，便于从源头掌握税源。</w:t>
            </w:r>
          </w:p>
        </w:tc>
      </w:tr>
      <w:tr>
        <w:trPr>
          <w:trHeight w:val="1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建设用地使用权出让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同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使用权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让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让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用途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让面积（平方米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让金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坐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核实相关收入是否申报缴纳企业所得税、镇土地使用税以及个人所得税税源监控。</w:t>
            </w:r>
          </w:p>
        </w:tc>
      </w:tr>
      <w:tr>
        <w:trPr>
          <w:trHeight w:val="2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自然资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规划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建设用地使用权收回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土地使用权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土地位置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宗地面积（平方米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回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补偿金额（万元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核实相关收入是否申报缴纳企业所得税，核实土地使用税停止申报时间以及个人所得税税源监控。</w:t>
            </w:r>
          </w:p>
        </w:tc>
      </w:tr>
      <w:tr>
        <w:trPr>
          <w:trHeight w:val="2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建设用地使用权转让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理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让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用途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面积（平方米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宗地面积（平方米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实转让土地使用权收入是否申报缴纳企业所得税、土地增值税等相关税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生态环境局冠县分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污许可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增排污许可证具体信息，应详细到许可证各项信息，包括污染物种类、治理设施、排放口、许可限值等重要涉税信息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环保税税源登记信息的采集及变更维护。</w:t>
            </w:r>
          </w:p>
        </w:tc>
      </w:tr>
      <w:tr>
        <w:trPr>
          <w:trHeight w:val="2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污染物排放数据、环境违法和行政处罚情况等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污单位的污染物排放数据，包括在线监测数据、监督性监测数据等，应当包括应税水污染物种类、浓度值和污水流量，应税大气污染物种类、浓度值、排放速率和烟气量，执行的污染物排放标准和排放浓度限值等信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环境违法和行政处罚信息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环保税申报征收及增值税税收优惠政策落实情况的比对。</w:t>
            </w:r>
          </w:p>
        </w:tc>
      </w:tr>
      <w:tr>
        <w:trPr>
          <w:trHeight w:val="3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住房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乡建设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施工许可信息（职能调整前信息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投资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总包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承包方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总包方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许可证颁发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规模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规模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概算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工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竣工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可证编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理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掌握建筑工程开工时间，区分新老项目界限，把握土地增值税清算项目。</w:t>
            </w:r>
          </w:p>
        </w:tc>
      </w:tr>
      <w:tr>
        <w:trPr>
          <w:trHeight w:val="4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产交易网签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商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商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地址（小区名称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手房原房主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手房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受让方姓名（名称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受让方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受让方有效身份证件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受让方有效身份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同房产受让方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同房产受让方有效身份证件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共同房产受让方有效身份证件号码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预收款（预售款）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易价格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易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掌握房地产业纳税人商品房销售信息，避免纳税人逃避或延迟纳税义务及检查数据需要，个人所得税专项附加扣除申报核实提供基础信息。</w:t>
            </w:r>
          </w:p>
        </w:tc>
      </w:tr>
      <w:tr>
        <w:trPr>
          <w:trHeight w:val="1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住房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乡建设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品房预售许可信息（职能调整前信息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商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商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取得预售许可的开发房产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取得预售许可的商品房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品房预售许可证颁发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时掌握商品房预售信息，监控预缴增值税和企业所得税等有关税收情况。</w:t>
            </w:r>
          </w:p>
        </w:tc>
      </w:tr>
      <w:tr>
        <w:trPr>
          <w:trHeight w:val="1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业公司信用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费标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管理楼盘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从业人数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掌握物业企业基本经营情况，加强税收监管。</w:t>
            </w:r>
          </w:p>
        </w:tc>
      </w:tr>
      <w:tr>
        <w:trPr>
          <w:trHeight w:val="1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租赁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租房人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租房人有效身份证件类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租房人有效身份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租人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租人有效证件类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租人有效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租房日期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租房日期止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屋坐落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屋用途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产税日常税收监管、个人所得税专项附加扣除申报核实提供基础信息。</w:t>
            </w:r>
          </w:p>
        </w:tc>
      </w:tr>
      <w:tr>
        <w:trPr>
          <w:trHeight w:val="1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市基础设施综合配套费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取费用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取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取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对企业支付的城市基础设施综合配套费是否缴纳契税。</w:t>
            </w:r>
          </w:p>
        </w:tc>
      </w:tr>
      <w:tr>
        <w:trPr>
          <w:trHeight w:val="1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政建设工程款支付信息、拆迁补偿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付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付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付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对房地产公司的税收管理。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交通运输局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货运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管理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货运站（场）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地址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摸清行业底数，规范行业税收秩序。</w:t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营运证发放、变更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所属企业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所属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车牌号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摸清行业底数，规范行业税收秩序。</w:t>
            </w:r>
          </w:p>
        </w:tc>
      </w:tr>
      <w:tr>
        <w:trPr>
          <w:trHeight w:val="1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车辆年审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所属企业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所属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车牌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审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摸清行业底数，规范行业税收秩序。</w:t>
            </w:r>
          </w:p>
        </w:tc>
      </w:tr>
      <w:tr>
        <w:trPr>
          <w:trHeight w:val="1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快递企业管理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快递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快递企业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揽件业务的业务量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揽件业务的业务收入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派件业务的业务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派件业务的业务收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快递企业税收管理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重点水利建设工程项目实施及工程竣工、验收和资金拨付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施工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施工方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工程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金拨付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竣工、验收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工程施工企业的税收管理。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农业农村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规模养殖户信息（奶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头以上、肉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头以上、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头以上、鸡鸭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只以上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殖户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殖户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殖户联系方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殖地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殖数量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对环境保护税的征收管理。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农业农村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产业化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业产业化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对环境保护税的征收管理。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商务和投资促进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境外投资核准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殖户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登记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文化和旅游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影院放映厅数量、票房信息、放映补贴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影院放映厅数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票房数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放映补贴金额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卫生健康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疗机构设置审批、变更登记、注销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疗机构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审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涉税审计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计项目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计人员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审计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计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行政审批服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商股权变更登记信息、企业吊销或注销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登记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行政审批服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团、民办非企业登记、变更、注销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团、民办非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变更、注销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变更内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行业的税收管理。</w:t>
            </w:r>
          </w:p>
        </w:tc>
      </w:tr>
      <w:tr>
        <w:trPr>
          <w:trHeight w:val="1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办高中和各类职业培训机构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立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摸清教育机构底数，规范行业税收秩序。</w:t>
            </w:r>
          </w:p>
        </w:tc>
      </w:tr>
      <w:tr>
        <w:trPr>
          <w:trHeight w:val="1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品房预售许可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商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取得预售许可的开发房产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取得预售许可的商品房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品房预售许可证号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督企业及时预缴增值税、土地增值税和企业所得税。</w:t>
            </w:r>
          </w:p>
        </w:tc>
      </w:tr>
      <w:tr>
        <w:trPr>
          <w:trHeight w:val="2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施工许可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总包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工程总包方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许可证颁发时间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规模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概算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工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竣工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可证编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理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准确掌握建筑工程开工时间，区分新老项目界限，把握土地增值税清算项目。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院、社区卫生中心、疗养院、门诊部、疾病防治院、护理院、防疫站等医疗机构审批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疗机构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疗机构类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疗机构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摸清医疗机构底数，规范行业税收秩序。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市场监督管理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技术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登记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商投资项目核准备案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总投资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内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外商投资项目税收监控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综合行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外广告管理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广告中标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广告中标企业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标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标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户外广告中标企业税收管理</w:t>
            </w:r>
          </w:p>
        </w:tc>
      </w:tr>
      <w:tr>
        <w:trPr>
          <w:trHeight w:val="1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林绿化项目实施及竣工验收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施工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施工方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工程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金拨付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竣工、验收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工程施工方税收管理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规模以上企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所属期间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润总额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季度终了后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规模以上企业税收管理。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医疗保障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使用社保卡在药品零售机构消费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店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（选填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店具体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店月度社保卡消费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医保卡刷卡信息，比对企业实际申报销售收入。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医疗保障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费用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效身份证证件类别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效身份证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保范围内个人负担的医疗费用金额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算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所得税专项附加扣除申报核实提供基础信息。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经济发展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招商项目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资方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资方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地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资金额（万元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开展招商项目的税收服务监管。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金融与企业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境外上市（退市）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上市（拟退市）或已上市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市国家（地区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市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居民企业税收管理。</w:t>
            </w:r>
          </w:p>
        </w:tc>
      </w:tr>
      <w:tr>
        <w:trPr>
          <w:trHeight w:val="17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人民法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涉及动产、不动产、无形资产处置的裁定、判决、调解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产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乙方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乙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甲方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甲方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调解或判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裁定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调解或判决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额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甲乙双方的资产转移涉税管理。</w:t>
            </w:r>
          </w:p>
        </w:tc>
      </w:tr>
      <w:tr>
        <w:trPr>
          <w:trHeight w:val="1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涉及动产、不动产、无形资产处置的拍卖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购买方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购买方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拍卖方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拍卖方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交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卖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卖物品名称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拍卖资产涉税管理。</w:t>
            </w:r>
          </w:p>
        </w:tc>
      </w:tr>
      <w:tr>
        <w:trPr>
          <w:trHeight w:val="2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人民法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事判决中以不动产或土地使用权抵顶债务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判决抵顶债务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或土地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动产或土地位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务人债务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务人社会信用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务人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人社会信用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人名称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不动产或土地使用权转移涉税管理。</w:t>
            </w:r>
          </w:p>
        </w:tc>
      </w:tr>
      <w:tr>
        <w:trPr>
          <w:trHeight w:val="2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事执行中的拍卖、变卖财产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执行单位统一社会信用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执行单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;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行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卖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交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卖项目账面价值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卖公司名称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拍卖、变卖财产的涉税管理。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公路事业发展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、省道建设和干线公路养护项目实施及竣工、验收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街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计单位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计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理单位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理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支付金额（万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单位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单位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施工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大设计变更信息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公路建设施工行业的税收管理。</w:t>
            </w:r>
          </w:p>
        </w:tc>
      </w:tr>
      <w:tr>
        <w:trPr>
          <w:trHeight w:val="2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聊城市住房公积金管理中心冠县管理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积金贷款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贷款人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贷款人有效身份证件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贷款人有效身份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同贷款人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同贷款人有效身份证件类型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同贷款人有效身份证件号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贷款合同编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放贷日期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贷款期限（月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贷款结清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所得税专项附加扣除申报核实提供基础信息。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军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人员自主择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人员姓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人员身份证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,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主择业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退役人员享受税收优惠管理。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聊城银保监分局冠县监管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险机构登记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险机构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险机构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经营地址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时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终了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保险业税收管理。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供电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事业单位用电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季度用电数量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属国有企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类经营、租赁、交易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营、租赁、交易项目名称、金额、日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对国有企业的税源管理。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乡镇（街道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格员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、土两税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土地面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屋信息或租金收入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终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便于加强税收管理。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安、房地产企业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计划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乡居民缴费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居民姓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缴费种类及金额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需核实信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需要提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注：各单位提供的项目信息数据以公函形式传递，县税务局以公函形式予以确认；</w:t>
      </w:r>
    </w:p>
    <w:p>
      <w:pPr>
        <w:pStyle w:val="Normal"/>
        <w:snapToGrid w:val="false"/>
        <w:spacing w:lineRule="exact" w:line="560"/>
        <w:ind w:left="958" w:hanging="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电子版一并发送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税务局电子邮箱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邮箱地址：</w:t>
      </w:r>
      <w:hyperlink r:id="rId5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swjfxg@163.com</w:t>
        </w:r>
      </w:hyperlink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right="1440" w:firstLine="9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0635)578867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Contents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冠县人民政府关于“政府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eastAsia="zh-CN"/>
        </w:rPr>
        <w:t>+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税务”</w:t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税费共治网格化服务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落实好中办、国办印发《关于进一步深化税收征管改革的意见》以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即将出台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《山东省税收保障条例》</w:t>
      </w:r>
      <w:r>
        <w:rPr>
          <w:rFonts w:ascii="仿宋_GB2312" w:hAnsi="仿宋_GB2312" w:cs="黑体" w:eastAsia="仿宋_GB2312"/>
          <w:sz w:val="32"/>
          <w:szCs w:val="32"/>
        </w:rPr>
        <w:t>，充分发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乡镇（街道）</w:t>
      </w:r>
      <w:r>
        <w:rPr>
          <w:rFonts w:ascii="仿宋_GB2312" w:hAnsi="仿宋_GB2312" w:cs="黑体" w:eastAsia="仿宋_GB2312"/>
          <w:sz w:val="32"/>
          <w:szCs w:val="32"/>
        </w:rPr>
        <w:t>党委政府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黑体" w:eastAsia="仿宋_GB2312"/>
          <w:sz w:val="32"/>
          <w:szCs w:val="32"/>
        </w:rPr>
        <w:t>的税收保障职能，依托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黑体" w:eastAsia="仿宋_GB2312"/>
          <w:sz w:val="32"/>
          <w:szCs w:val="32"/>
        </w:rPr>
        <w:t>网格”和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村居社区</w:t>
      </w:r>
      <w:r>
        <w:rPr>
          <w:rFonts w:ascii="仿宋_GB2312" w:hAnsi="仿宋_GB2312" w:cs="黑体" w:eastAsia="仿宋_GB2312"/>
          <w:sz w:val="32"/>
          <w:szCs w:val="32"/>
        </w:rPr>
        <w:t>基层党支部网格”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黑体" w:eastAsia="仿宋_GB2312"/>
          <w:sz w:val="32"/>
          <w:szCs w:val="32"/>
        </w:rPr>
        <w:t>丰富精准执法、精细服务、精准监管、精诚共治内涵成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由冠县人民政府主导，</w:t>
      </w:r>
      <w:r>
        <w:rPr>
          <w:rFonts w:ascii="仿宋_GB2312" w:hAnsi="仿宋_GB2312" w:cs="黑体" w:eastAsia="仿宋_GB2312"/>
          <w:sz w:val="32"/>
          <w:szCs w:val="32"/>
        </w:rPr>
        <w:t>国家税务总局冠县税务局会同各乡镇（街道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共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政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税务”</w:t>
      </w:r>
      <w:r>
        <w:rPr>
          <w:rFonts w:ascii="仿宋_GB2312" w:hAnsi="仿宋_GB2312" w:cs="黑体" w:eastAsia="仿宋_GB2312"/>
          <w:sz w:val="32"/>
          <w:szCs w:val="32"/>
        </w:rPr>
        <w:t>税费共治网格化服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模式，</w:t>
      </w:r>
      <w:r>
        <w:rPr>
          <w:rFonts w:ascii="仿宋_GB2312" w:hAnsi="仿宋_GB2312" w:cs="黑体" w:eastAsia="仿宋_GB2312"/>
          <w:sz w:val="32"/>
          <w:szCs w:val="32"/>
        </w:rPr>
        <w:t>紧紧围绕纳税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缴费人关注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税缴费</w:t>
      </w:r>
      <w:r>
        <w:rPr>
          <w:rFonts w:ascii="仿宋_GB2312" w:hAnsi="仿宋_GB2312" w:cs="黑体" w:eastAsia="仿宋_GB2312"/>
          <w:sz w:val="32"/>
          <w:szCs w:val="32"/>
        </w:rPr>
        <w:t>“堵点、难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痛点</w:t>
      </w:r>
      <w:r>
        <w:rPr>
          <w:rFonts w:ascii="仿宋_GB2312" w:hAnsi="仿宋_GB2312" w:cs="黑体" w:eastAsia="仿宋_GB2312"/>
          <w:sz w:val="32"/>
          <w:szCs w:val="32"/>
        </w:rPr>
        <w:t>”，全力打造冠县特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税务网</w:t>
      </w:r>
      <w:r>
        <w:rPr>
          <w:rFonts w:ascii="仿宋_GB2312" w:hAnsi="仿宋_GB2312" w:cs="Times New Roman" w:eastAsia="仿宋_GB2312"/>
          <w:sz w:val="32"/>
          <w:szCs w:val="32"/>
        </w:rPr>
        <w:t>格化服务品牌，助力市场主体健康发展，助力营商环境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专班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长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镇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或街道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网格</w:t>
      </w:r>
      <w:r>
        <w:rPr>
          <w:rFonts w:ascii="仿宋_GB2312" w:hAnsi="仿宋_GB2312" w:cs="Times New Roman" w:eastAsia="仿宋_GB2312"/>
          <w:sz w:val="32"/>
          <w:szCs w:val="32"/>
        </w:rPr>
        <w:t>长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管财税工作副镇长</w:t>
      </w:r>
      <w:r>
        <w:rPr>
          <w:rFonts w:ascii="仿宋_GB2312" w:hAnsi="仿宋_GB2312" w:cs="Times New Roman" w:eastAsia="仿宋_GB2312"/>
          <w:sz w:val="32"/>
          <w:szCs w:val="32"/>
        </w:rPr>
        <w:t>、税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局</w:t>
      </w:r>
      <w:r>
        <w:rPr>
          <w:rFonts w:ascii="仿宋_GB2312" w:hAnsi="仿宋_GB2312" w:cs="Times New Roman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员：财政经济服务中心、经管站</w:t>
      </w:r>
      <w:r>
        <w:rPr>
          <w:rFonts w:ascii="仿宋_GB2312" w:hAnsi="仿宋_GB2312" w:cs="黑体" w:eastAsia="仿宋_GB2312"/>
          <w:sz w:val="32"/>
          <w:szCs w:val="32"/>
        </w:rPr>
        <w:t>、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黑体" w:eastAsia="仿宋_GB2312"/>
          <w:sz w:val="32"/>
          <w:szCs w:val="32"/>
        </w:rPr>
        <w:t>办公室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村庄（社区）党</w:t>
      </w:r>
      <w:r>
        <w:rPr>
          <w:rFonts w:ascii="仿宋_GB2312" w:hAnsi="仿宋_GB2312" w:cs="黑体" w:eastAsia="仿宋_GB2312"/>
          <w:sz w:val="32"/>
          <w:szCs w:val="32"/>
        </w:rPr>
        <w:t>支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黑体" w:eastAsia="仿宋_GB2312"/>
          <w:sz w:val="32"/>
          <w:szCs w:val="32"/>
        </w:rPr>
        <w:t>员、税务分局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镇街网格员由乡镇人民政府或街道办统一招聘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统一管理，乡镇人民政府或街道办负责制定网格员工作职责。网格员日常接受镇街网格工作专班业务领导，其主要工作任务是服务于本网格内的企业纳税人、自然人纳税人和缴费人等各类</w:t>
      </w:r>
      <w:r>
        <w:rPr>
          <w:rFonts w:ascii="仿宋_GB2312" w:hAnsi="仿宋_GB2312" w:cs="黑体" w:eastAsia="仿宋_GB2312"/>
          <w:sz w:val="32"/>
          <w:szCs w:val="32"/>
        </w:rPr>
        <w:t>市场主体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提供涉税（费）业务咨询、服务及</w:t>
      </w:r>
      <w:r>
        <w:rPr>
          <w:rFonts w:ascii="仿宋_GB2312" w:hAnsi="仿宋_GB2312" w:cs="黑体" w:eastAsia="仿宋_GB2312"/>
          <w:sz w:val="32"/>
          <w:szCs w:val="32"/>
        </w:rPr>
        <w:t>法律援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涉税矛盾纠纷排查、税费争议调解</w:t>
      </w:r>
      <w:r>
        <w:rPr>
          <w:rFonts w:ascii="仿宋_GB2312" w:hAnsi="仿宋_GB2312" w:cs="黑体" w:eastAsia="仿宋_GB2312"/>
          <w:sz w:val="32"/>
          <w:szCs w:val="32"/>
        </w:rPr>
        <w:t>等方面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黑体" w:eastAsia="仿宋_GB2312"/>
          <w:sz w:val="32"/>
          <w:szCs w:val="32"/>
        </w:rPr>
        <w:t>。乡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黑体" w:eastAsia="仿宋_GB2312"/>
          <w:sz w:val="32"/>
          <w:szCs w:val="32"/>
        </w:rPr>
        <w:t>设立“税费共治网格服务办公室”，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村庄（</w:t>
      </w:r>
      <w:r>
        <w:rPr>
          <w:rFonts w:ascii="仿宋_GB2312" w:hAnsi="仿宋_GB2312" w:cs="黑体" w:eastAsia="仿宋_GB2312"/>
          <w:sz w:val="32"/>
          <w:szCs w:val="32"/>
        </w:rPr>
        <w:t>社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设立“税费共治网格服务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黑体" w:eastAsia="仿宋_GB2312"/>
          <w:sz w:val="32"/>
          <w:szCs w:val="32"/>
        </w:rPr>
        <w:t>网格员的主要任务是：与各乡镇、街道税收协管员共同做好本网格内税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黑体" w:eastAsia="仿宋_GB2312"/>
          <w:sz w:val="32"/>
          <w:szCs w:val="32"/>
        </w:rPr>
        <w:t>宣传、服务清单事项、涉税费社会情况民意调查、第三方信息采集和交换、督促纳税人按期申报、争议矛盾调解、其他共治事项等七个方面的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税费政策宣传辅导。依托党群服务中心开展涉税费政策宣传及服务。在税务部门指导下，通过走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巡查，及时将最新的税费法规传达至纳税人，协助开展好各种形式的税费宣传和办税辅导，通过政策政策宣讲，帮助社会主体和自然人掌握相关的最新政策，用足用好税费政策，规避涉税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服务清单事项。税务部门将相关服务纳税人、方便纳税人具体事项形成清单，通过政策宣传栏张贴。帮助纳税人、缴费人详细了解自身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涉税费社会情况民意调查。工作专班以“服务纳税人、税费宣传、为纳税人着想、纳税人权益保护”为中心，通过走访纳税人，及时了解纳税人对相关税费政策掌握情况，形成详细的民意调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第三方信息采集和交换。地方政府和税务部门相互交换纳税人信息。充分细致了解掌握市场主体的经营情况、占地、用工、用电、水资源使用、污染物排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督促纳税人按期申报。按照税务部门工作要求，督促和辅导社会主体和自然人按期申报，建立相应工作进展台账清册，在每月</w:t>
      </w:r>
      <w:r>
        <w:rPr>
          <w:rFonts w:eastAsia="仿宋_GB2312" w:cs="黑体" w:ascii="仿宋_GB2312" w:hAnsi="仿宋_GB2312"/>
          <w:sz w:val="32"/>
          <w:szCs w:val="32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日前及时将台账上报至基层税务分局和乡镇（街道），以便提高纳税遵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争议矛盾调解。基层分局与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黑体" w:eastAsia="仿宋_GB2312"/>
          <w:sz w:val="32"/>
          <w:szCs w:val="32"/>
        </w:rPr>
        <w:t>政府明确“争议共治”合作事项。在专班内成立争议调解工作室，负责矛盾集中调解化解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确保将</w:t>
      </w:r>
      <w:r>
        <w:rPr>
          <w:rFonts w:ascii="仿宋_GB2312" w:hAnsi="仿宋_GB2312" w:cs="黑体" w:eastAsia="仿宋_GB2312"/>
          <w:sz w:val="32"/>
          <w:szCs w:val="32"/>
        </w:rPr>
        <w:t>大多数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议纠纷</w:t>
      </w:r>
      <w:r>
        <w:rPr>
          <w:rFonts w:ascii="仿宋_GB2312" w:hAnsi="仿宋_GB2312" w:cs="黑体" w:eastAsia="仿宋_GB2312"/>
          <w:sz w:val="32"/>
          <w:szCs w:val="32"/>
        </w:rPr>
        <w:t>事项调解在基层，把矛盾化解在基层。同时提供法律援助服务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黑体" w:eastAsia="仿宋_GB2312"/>
          <w:sz w:val="32"/>
          <w:szCs w:val="32"/>
        </w:rPr>
        <w:t>了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和回应</w:t>
      </w:r>
      <w:r>
        <w:rPr>
          <w:rFonts w:ascii="仿宋_GB2312" w:hAnsi="仿宋_GB2312" w:cs="黑体" w:eastAsia="仿宋_GB2312"/>
          <w:sz w:val="32"/>
          <w:szCs w:val="32"/>
        </w:rPr>
        <w:t>纳税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缴费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诉求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把风险及</w:t>
      </w:r>
      <w:r>
        <w:rPr>
          <w:rFonts w:ascii="仿宋_GB2312" w:hAnsi="仿宋_GB2312" w:cs="黑体" w:eastAsia="仿宋_GB2312"/>
          <w:sz w:val="32"/>
          <w:szCs w:val="32"/>
        </w:rPr>
        <w:t>涉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争议和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七）其他共治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税务分局向工作专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网格员</w:t>
      </w:r>
      <w:r>
        <w:rPr>
          <w:rFonts w:ascii="仿宋_GB2312" w:hAnsi="仿宋_GB2312" w:cs="黑体" w:eastAsia="仿宋_GB2312"/>
          <w:sz w:val="32"/>
          <w:szCs w:val="32"/>
        </w:rPr>
        <w:t>传递事项材料。包括新办税务登记情况、新出台税费政策服务清单、需要核实了解事项、其他需要传递的事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工作专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网格员</w:t>
      </w:r>
      <w:r>
        <w:rPr>
          <w:rFonts w:ascii="仿宋_GB2312" w:hAnsi="仿宋_GB2312" w:cs="黑体" w:eastAsia="仿宋_GB2312"/>
          <w:sz w:val="32"/>
          <w:szCs w:val="32"/>
        </w:rPr>
        <w:t>向税务分局传递事项材料。包括信息采集资料、民意调查资料、税费共治服务工作事项统计表、其他需要传递的事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数据分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利用采集到的调查数据与金税三期税务系统数据比对，及时修正金税三期税务系统数据，完善提高征管基础数据质量，还原纳税信息的真实性、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精准推送税收优惠政策。针对不同的市场主体和自然人推动不同的最新税费优惠政策，帮助纳税人了解更多涉税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对推送市场主体的涉税信息进行综合利用，辅导、约谈纳税人全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黑体" w:eastAsia="仿宋_GB2312"/>
          <w:sz w:val="32"/>
          <w:szCs w:val="32"/>
        </w:rPr>
        <w:t>申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义务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降低企业涉税风险</w:t>
      </w:r>
      <w:r>
        <w:rPr>
          <w:rFonts w:ascii="仿宋_GB2312" w:hAnsi="仿宋_GB2312" w:cs="黑体" w:eastAsia="仿宋_GB2312"/>
          <w:sz w:val="32"/>
          <w:szCs w:val="32"/>
        </w:rPr>
        <w:t>，保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纳税人、缴费人权益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对各乡镇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街道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税收网格化服务和管理工作进行年度考核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对推行税收网格化服务和管理工作较好的乡镇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街道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进行激励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在人员充实、经费保障上给予必要的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对网格管理员的考核由乡镇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街道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会同税务部门实施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主要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税收宣传、涉税咨询服务、</w:t>
      </w:r>
      <w:r>
        <w:rPr>
          <w:rFonts w:ascii="仿宋_GB2312" w:hAnsi="仿宋_GB2312" w:cs="黑体" w:eastAsia="仿宋_GB2312"/>
          <w:sz w:val="32"/>
          <w:szCs w:val="32"/>
        </w:rPr>
        <w:t>税务登记、数据采集、税源调查、漏征漏管户清查等方面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网格管理员违反相关法律法规和相关制度规定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按相关法律、法规和制度进行处理。</w:t>
      </w:r>
    </w:p>
    <w:p>
      <w:pPr>
        <w:pStyle w:val="Contents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80" w:after="0"/>
        <w:ind w:left="0" w:firstLine="64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780</wp:posOffset>
                </wp:positionV>
                <wp:extent cx="540829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pt" to="426.3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冠县人民政府办公室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5408295" cy="63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75pt" to="425pt,3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共印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份）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黑_GBK">
    <w:altName w:val="宋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mailto:swjfxg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36Z</dcterms:created>
  <dc:creator>admin</dc:creator>
  <dc:description/>
  <dc:language>en-US</dc:language>
  <cp:lastModifiedBy>cookie</cp:lastModifiedBy>
  <cp:lastPrinted>2022-05-07T10:59:00Z</cp:lastPrinted>
  <dcterms:modified xsi:type="dcterms:W3CDTF">2022-05-11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ABE4A04D4616AD5767DE1DD9BA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