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60" w:before="469" w:after="15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民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lang w:val="en-US" w:eastAsia="zh-CN" w:bidi="ar"/>
        </w:rPr>
        <w:t>冠县民政局 冠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  <w:lang w:val="en-US" w:eastAsia="zh-CN" w:bidi="ar"/>
        </w:rPr>
        <w:t>关于提高困难群众救助保障水平的通知</w:t>
      </w:r>
    </w:p>
    <w:p>
      <w:pPr>
        <w:pStyle w:val="Normal"/>
        <w:spacing w:lineRule="auto" w:line="360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相关部门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难群众救助保障水平，根据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提高困难群众救助保障水平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低保、城乡特困人员、孤儿、事实无人抚养儿童、受艾滋病影响儿童、重点困境儿童、残疾人两项补贴保障标准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居民最低生活保障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农村居民最低生活保障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特困人员基本生活补助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农村特困人员基本生活补助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按照差异化服务原则，城乡特困人员照料护理标准分三档，自理人员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半自理人员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完全不能自理人员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散居孤儿、事实无人抚养儿童、受艾滋病影响儿童、重点困境儿童基本生活保障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二级困难残疾人生活补贴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三、四级困难残疾人生活补贴标准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同时提高重度残疾人护理补贴标准，一级残疾人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二级残疾人由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高到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困难群众救助保障水平，是增强民生兜底保障能力、巩固拓展脱贫攻坚成果、提升困难群众福社水平的重要举措。各级各有关部门要提高政治站位，准确把握政策，采取有效措施，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口，畅通出口，依法按规科学核定保障范围和补助水平，实行动态管理，做到应保尽保，确保提标政策全面及时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冠县民政局        冠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304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3:00Z</dcterms:created>
  <dc:creator>Administrator</dc:creator>
  <dc:description/>
  <dc:language>en-US</dc:language>
  <cp:lastModifiedBy>Administrator</cp:lastModifiedBy>
  <cp:lastPrinted>2020-12-23T09:06:00Z</cp:lastPrinted>
  <dcterms:modified xsi:type="dcterms:W3CDTF">2022-04-11T03:33:53Z</dcterms:modified>
  <cp:revision>102</cp:revision>
  <dc:subject/>
  <dc:title>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A5F75BAA4E8BBE71BA119024515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30265898_btnclosed</vt:lpwstr>
  </property>
</Properties>
</file>