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 w:val="32"/>
          <w:szCs w:val="32"/>
          <w:lang w:bidi="ar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 w:val="43"/>
          <w:szCs w:val="43"/>
          <w:lang w:val="en-US" w:eastAsia="zh-CN" w:bidi="ar"/>
        </w:rPr>
        <w:t>冠县人民政府办公室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/>
          <w:bCs/>
          <w:sz w:val="44"/>
          <w:szCs w:val="36"/>
        </w:rPr>
      </w:pPr>
      <w:r>
        <w:rPr>
          <w:rFonts w:ascii="方正大标宋简体;微软雅黑" w:hAnsi="方正大标宋简体;微软雅黑" w:eastAsia="方正大标宋简体;微软雅黑"/>
          <w:bCs/>
          <w:sz w:val="44"/>
          <w:szCs w:val="36"/>
        </w:rPr>
        <w:t>关于启用冠县人民政府土地征收专用章的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/>
          <w:sz w:val="24"/>
        </w:rPr>
      </w:pPr>
      <w:r>
        <w:rPr>
          <w:rFonts w:ascii="方正大标宋简体;微软雅黑" w:hAnsi="方正大标宋简体;微软雅黑" w:eastAsia="方正大标宋简体;微软雅黑"/>
          <w:bCs/>
          <w:sz w:val="44"/>
          <w:szCs w:val="36"/>
        </w:rPr>
        <w:t>通</w:t>
      </w:r>
      <w:r>
        <w:rPr>
          <w:rFonts w:ascii="方正大标宋简体;微软雅黑" w:hAnsi="方正大标宋简体;微软雅黑" w:eastAsia="方正大标宋简体;微软雅黑"/>
          <w:bCs/>
          <w:sz w:val="44"/>
          <w:szCs w:val="36"/>
          <w:lang w:val="en-US" w:eastAsia="zh-CN"/>
        </w:rPr>
        <w:t xml:space="preserve">   </w:t>
      </w:r>
      <w:r>
        <w:rPr>
          <w:rFonts w:ascii="方正大标宋简体;微软雅黑" w:hAnsi="方正大标宋简体;微软雅黑" w:eastAsia="方正大标宋简体;微软雅黑"/>
          <w:bCs/>
          <w:sz w:val="44"/>
          <w:szCs w:val="36"/>
        </w:rPr>
        <w:t>知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乡镇人民政府、街道街道办事处，县直各部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提高工作效率，加快土地征收项目报批进度，经县政府同意，启用“冠县人民政府土地征收专用章”。现将有关使用管理事项通知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冠县人民政府土地征收专用章（以下简称土地征收专用章）使用范围，用于包括征地报批前涉及拟征收土地符合公共利益范围的意见、征收土地预公告、社会稳定风险评估的情况说明、征地补偿安置方案公告、征地补偿安置协议签订等；征地报批阶段涉及土地征收请示文件等；批后实施阶段涉及征收土地公告、征地补偿安置决定等有关事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在上述使用范围内，土地征收专用章与冠县人民政府公章具有同等法律效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土地征收专用章由县政府委托县自然资源和规划局使用管理，受委托单位要严格按照印章使用管理制度，建立用章登记台账，规范土地征收专用章使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土地征收专用章自本通知下发之日起正式启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50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冠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人民政府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8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此件公开发布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48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Contents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Contents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Contents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Contents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Contents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Contents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Contents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Contents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Contents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Contents1"/>
        <w:ind w:left="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7780</wp:posOffset>
                </wp:positionV>
                <wp:extent cx="5408295" cy="635"/>
                <wp:effectExtent l="5080" t="5080" r="508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8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4pt" to="426.3pt,1.4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冠县人民政府办公室                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right"/>
        <w:textAlignment w:val="auto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47625</wp:posOffset>
                </wp:positionV>
                <wp:extent cx="5408295" cy="635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8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.75pt" to="425pt,3.75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（共印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份） </w:t>
      </w:r>
    </w:p>
    <w:sectPr>
      <w:footerReference w:type="default" r:id="rId2"/>
      <w:type w:val="nextPage"/>
      <w:pgSz w:w="11906" w:h="16838"/>
      <w:pgMar w:left="1701" w:right="1701" w:gutter="0" w:header="0" w:top="1701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08:00Z</dcterms:created>
  <dc:creator>Administrator</dc:creator>
  <dc:description/>
  <dc:language>en-US</dc:language>
  <cp:lastModifiedBy>Administrator</cp:lastModifiedBy>
  <cp:lastPrinted>2022-02-10T15:23:00Z</cp:lastPrinted>
  <dcterms:modified xsi:type="dcterms:W3CDTF">2022-02-15T08:13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6D13F490049DF8942C152FFCACFB4</vt:lpwstr>
  </property>
  <property fmtid="{D5CDD505-2E9C-101B-9397-08002B2CF9AE}" pid="3" name="KSOProductBuildVer">
    <vt:lpwstr>2052-11.1.0.11294</vt:lpwstr>
  </property>
</Properties>
</file>