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10.</w:t>
      </w:r>
      <w:r>
        <w:rPr>
          <w:rFonts w:ascii="黑体" w:hAnsi="黑体" w:cs="宋体" w:eastAsia="黑体"/>
          <w:sz w:val="32"/>
          <w:szCs w:val="32"/>
        </w:rPr>
        <w:t>附录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0.1</w:t>
      </w:r>
      <w:r>
        <w:rPr>
          <w:rFonts w:ascii="楷体_GB2312" w:hAnsi="楷体_GB2312" w:cs="宋体" w:eastAsia="楷体_GB2312"/>
          <w:b/>
          <w:sz w:val="32"/>
          <w:szCs w:val="32"/>
        </w:rPr>
        <w:t>冠县城区供水系统事故应急处置组织机构示意图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0.2</w:t>
      </w:r>
      <w:r>
        <w:rPr>
          <w:rFonts w:ascii="楷体_GB2312" w:hAnsi="楷体_GB2312" w:cs="宋体" w:eastAsia="楷体_GB2312"/>
          <w:b/>
          <w:sz w:val="32"/>
          <w:szCs w:val="32"/>
        </w:rPr>
        <w:t>冠县城区供水系统事故应急处置工作流程图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录</w:t>
      </w:r>
      <w:r>
        <w:rPr>
          <w:rFonts w:eastAsia="黑体" w:ascii="黑体" w:hAnsi="黑体"/>
          <w:sz w:val="32"/>
          <w:szCs w:val="32"/>
        </w:rPr>
        <w:t>10.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Header"/>
        <w:pBdr>
          <w:bottom w:val="nil"/>
        </w:pBdr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冠县城市供水系统事故应急处置组织机构示意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80945</wp:posOffset>
                </wp:positionV>
                <wp:extent cx="8458200" cy="1188085"/>
                <wp:effectExtent l="5080" t="5080" r="5715" b="5715"/>
                <wp:wrapNone/>
                <wp:docPr id="2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1188000"/>
                          <a:chOff x="0" y="0"/>
                          <a:chExt cx="8458200" cy="11880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安监局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保险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人社局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供电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公安局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疾控中心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消防大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交通局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民政局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卫计局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环保局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水务局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财政局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457200" cy="118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0pt;margin-top:195.35pt;width:666pt;height:93.6pt" coordorigin="0,3907" coordsize="13320,187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3" fillcolor="white" stroked="t" o:allowincell="f" style="position:absolute;left:9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18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安监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126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保险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117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人社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108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供电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99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公安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" fillcolor="white" stroked="t" o:allowincell="f" style="position:absolute;left:90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疾控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81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消防大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fillcolor="white" stroked="t" o:allowincell="f" style="position:absolute;left:72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交通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" fillcolor="white" stroked="t" o:allowincell="f" style="position:absolute;left:63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民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fillcolor="white" stroked="t" o:allowincell="f" style="position:absolute;left:54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卫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" fillcolor="white" stroked="t" o:allowincell="f" style="position:absolute;left:45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环保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fillcolor="white" stroked="t" o:allowincell="f" style="position:absolute;left:36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水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2700;top:3907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财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0;top:3916;width:719;height:18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97865</wp:posOffset>
                </wp:positionV>
                <wp:extent cx="0" cy="297180"/>
                <wp:effectExtent l="5080" t="0" r="5080" b="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95pt" to="342pt,78.3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90345</wp:posOffset>
                </wp:positionV>
                <wp:extent cx="0" cy="297180"/>
                <wp:effectExtent l="5080" t="0" r="5080" b="0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.35pt" to="342pt,140.7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.95pt" to="333pt,304.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2825</wp:posOffset>
                </wp:positionV>
                <wp:extent cx="8001000" cy="198120"/>
                <wp:effectExtent l="5080" t="5080" r="5080" b="0"/>
                <wp:wrapNone/>
                <wp:docPr id="6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198000"/>
                          <a:chOff x="0" y="0"/>
                          <a:chExt cx="8001000" cy="19800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8pt;margin-top:179.75pt;width:629.95pt;height:15.55pt" coordorigin="360,3595" coordsize="12599,311">
                <v:line id="shape_0" from="6660,3595" to="6660,3906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595" to="7560,3906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595" to="8460,3906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595" to="9360,3906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3595" to="10260,3906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3595" to="11160,390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595" to="3960,390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595" to="4860,3906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595" to="5760,3906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595" to="1260,3906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95" to="2160,3906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595" to="3060,3906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595" to="360,3906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3595" to="12060,3906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0,3595" to="12960,3906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595" to="12959,3595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084705</wp:posOffset>
                </wp:positionV>
                <wp:extent cx="0" cy="198120"/>
                <wp:effectExtent l="5080" t="0" r="5080" b="0"/>
                <wp:wrapNone/>
                <wp:docPr id="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4.15pt" to="342pt,179.7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867785</wp:posOffset>
                </wp:positionV>
                <wp:extent cx="0" cy="198120"/>
                <wp:effectExtent l="5080" t="0" r="5080" b="0"/>
                <wp:wrapNone/>
                <wp:docPr id="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4.55pt" to="333pt,320.1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.95pt" to="378pt,304.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1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8.95pt" to="423pt,304.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1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8.95pt" to="468pt,304.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1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88.95pt" to="513pt,304.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1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8.95pt" to="558pt,304.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1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.95pt" to="198pt,304.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1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.95pt" to="243pt,304.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1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95pt" to="288pt,304.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1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.95pt" to="63pt,304.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1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.95pt" to="108pt,304.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1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.95pt" to="153pt,304.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2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.95pt" to="18pt,304.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2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88.95pt" to="603pt,304.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3669665</wp:posOffset>
                </wp:positionV>
                <wp:extent cx="0" cy="198120"/>
                <wp:effectExtent l="5080" t="0" r="5080" b="0"/>
                <wp:wrapNone/>
                <wp:docPr id="2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88.95pt" to="648pt,304.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67785</wp:posOffset>
                </wp:positionV>
                <wp:extent cx="8001000" cy="0"/>
                <wp:effectExtent l="0" t="5080" r="0" b="5080"/>
                <wp:wrapNone/>
                <wp:docPr id="2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4.55pt" to="647.95pt,304.5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98120</wp:posOffset>
                </wp:positionV>
                <wp:extent cx="1380490" cy="5041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指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副县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6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总指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管副县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990600</wp:posOffset>
                </wp:positionV>
                <wp:extent cx="1380490" cy="5041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总指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住建局局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8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总指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县住建局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783080</wp:posOffset>
                </wp:positionV>
                <wp:extent cx="1456690" cy="2527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挥部成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9.9pt;mso-wrap-distance-left:9.05pt;mso-wrap-distance-right:9.05pt;mso-wrap-distance-top:0pt;mso-wrap-distance-bottom:0pt;margin-top:140.4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指挥部成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4048760</wp:posOffset>
                </wp:positionV>
                <wp:extent cx="2980690" cy="5168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供水系统事故应急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设在县住建局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7pt;mso-wrap-distance-left:9.05pt;mso-wrap-distance-right:9.05pt;mso-wrap-distance-top:0pt;mso-wrap-distance-bottom:0pt;margin-top:318.8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供水系统事故应急指挥部办公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设在县住建局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8420100"/>
                <wp:effectExtent l="0" t="0" r="0" b="0"/>
                <wp:wrapNone/>
                <wp:docPr id="29" name="画布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420040"/>
                          <a:chOff x="0" y="0"/>
                          <a:chExt cx="6515280" cy="84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5" style="position:absolute;margin-left:-36pt;margin-top:0pt;width:513pt;height:663pt" coordorigin="-720,0" coordsize="10260,13260">
                <v:rect id="shape_0" stroked="f" o:allowincell="f" style="position:absolute;left:-720;top:0;width:10259;height:13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录</w:t>
      </w:r>
      <w:r>
        <w:rPr>
          <w:rFonts w:eastAsia="黑体" w:ascii="黑体" w:hAnsi="黑体"/>
          <w:sz w:val="32"/>
          <w:szCs w:val="32"/>
        </w:rPr>
        <w:t>10.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41020</wp:posOffset>
                </wp:positionV>
                <wp:extent cx="6400165" cy="7398385"/>
                <wp:effectExtent l="5715" t="9525" r="5715" b="5080"/>
                <wp:wrapNone/>
                <wp:docPr id="30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398360"/>
                          <a:chOff x="0" y="0"/>
                          <a:chExt cx="6400080" cy="7398360"/>
                        </a:xfrm>
                      </wpg:grpSpPr>
                      <wps:wsp>
                        <wps:cNvSpPr/>
                        <wps:spPr>
                          <a:xfrm>
                            <a:off x="1391760" y="3194640"/>
                            <a:ext cx="16300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启动相关应急预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0"/>
                            <a:ext cx="2212200" cy="10998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城区供水突发事故发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458640"/>
                            <a:ext cx="139752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预警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县政府有关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1375560"/>
                            <a:ext cx="2329200" cy="55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县人民政府和有关单位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8400" y="2108880"/>
                            <a:ext cx="931680" cy="27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信息反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9880"/>
                            <a:ext cx="1397520" cy="472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上报市应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9600"/>
                            <a:ext cx="1397520" cy="472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向县政府有关部门传达领导指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2461320"/>
                            <a:ext cx="2324160" cy="82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信息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县应急办公室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4478760"/>
                            <a:ext cx="2207160" cy="44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善后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pacing w:val="-16"/>
                                  <w:szCs w:val="22"/>
                                  <w:sz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县级人民政府和有关部门</w:t>
                              </w:r>
                              <w:r>
                                <w:rPr>
                                  <w:kern w:val="2"/>
                                  <w:spacing w:val="-16"/>
                                  <w:szCs w:val="22"/>
                                  <w:sz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080" y="3286800"/>
                            <a:ext cx="1863000" cy="27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县政府相关应急指挥机构运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080" y="3745080"/>
                            <a:ext cx="1863000" cy="27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县政府派工作组及专家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080" y="4203720"/>
                            <a:ext cx="1863000" cy="27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启动相关应急保障预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2480" y="2644920"/>
                            <a:ext cx="69840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启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90216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186280"/>
                            <a:ext cx="20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02160"/>
                            <a:ext cx="72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911240"/>
                            <a:ext cx="72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319464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82816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7160" y="2606040"/>
                            <a:ext cx="46656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6440" y="1636560"/>
                            <a:ext cx="9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19560" y="1636200"/>
                            <a:ext cx="6120" cy="47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9200" y="23698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186800" y="2827440"/>
                            <a:ext cx="93240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2560" y="328680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11156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6129000"/>
                            <a:ext cx="2207160" cy="44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调查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3653280"/>
                            <a:ext cx="2207160" cy="44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应急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按事故分类采取响应措施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5304240"/>
                            <a:ext cx="2207160" cy="44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县应急委员会批准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6954480"/>
                            <a:ext cx="2207160" cy="44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恢复重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县政府及供水企业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57625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93704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58764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42951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83652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346968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03440" y="3469680"/>
                            <a:ext cx="1800" cy="82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-27pt;margin-top:42.6pt;width:503.95pt;height:582.55pt" coordorigin="-540,852" coordsize="10079,11651">
                <v:shape id="shape_0" ID="自选图形 128" fillcolor="white" stroked="f" o:allowincell="f" style="position:absolute;left:1651;top:5883;width:2566;height:72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启动相关应急预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ID="自选图形 129" fillcolor="white" stroked="t" o:allowincell="f" style="position:absolute;left:2569;top:852;width:3483;height:1731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城区供水突发事故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30" fillcolor="white" stroked="t" o:allowincell="f" style="position:absolute;left:-356;top:1574;width:2200;height:7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预警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县政府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1" fillcolor="white" stroked="t" o:allowincell="f" style="position:absolute;left:2394;top:3018;width:3667;height:86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先期处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县人民政府和有关单位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2" fillcolor="white" stroked="t" o:allowincell="f" style="position:absolute;left:6796;top:4173;width:1466;height: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信息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3" fillcolor="white" stroked="t" o:allowincell="f" style="position:absolute;left:-540;top:4584;width:2200;height:7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上报市应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4" fillcolor="white" stroked="t" o:allowincell="f" style="position:absolute;left:-540;top:5450;width:2200;height:7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向县政府有关部门传达领导指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35" fillcolor="white" stroked="t" o:allowincell="f" style="position:absolute;left:2394;top:4728;width:3659;height:129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信息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县应急办公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6" fillcolor="white" stroked="t" o:allowincell="f" style="position:absolute;left:2386;top:7905;width:3475;height:6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善后处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pacing w:val="-16"/>
                            <w:szCs w:val="22"/>
                            <w:sz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县级人民政府和有关部门</w:t>
                        </w:r>
                        <w:r>
                          <w:rPr>
                            <w:kern w:val="2"/>
                            <w:spacing w:val="-16"/>
                            <w:szCs w:val="22"/>
                            <w:sz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7" fillcolor="white" stroked="t" o:allowincell="f" style="position:absolute;left:6605;top:6028;width:2933;height: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县政府相关应急指挥机构运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8" fillcolor="white" stroked="t" o:allowincell="f" style="position:absolute;left:6605;top:6750;width:2933;height: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县政府派工作组及专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9" fillcolor="white" stroked="t" o:allowincell="f" style="position:absolute;left:6605;top:7472;width:2933;height: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启动相关应急保障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0" fillcolor="white" stroked="f" o:allowincell="f" style="position:absolute;left:7889;top:5017;width:1099;height:4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启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19,2273" to="4219,2994" ID="直线 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295" to="4035,4295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2273" to="734,4293" ID="直线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0,3862" to="4220,4727" ID="直线 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1,5883" to="2016,5883" ID="直线 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9,5306" to="2019,5882" ID="直线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7" stroked="t" o:allowincell="f" style="position:absolute;left:1660;top:4956;width:734;height:422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053,3429" to="7519,3429" ID="直线 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9" stroked="t" o:allowincell="f" style="position:absolute;left:7522;top:3429;width:9;height:745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521,4584" to="7521,5305" ID="直线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151" stroked="t" o:allowincell="f" style="position:absolute;left:6053;top:5305;width:1467;height:72;flip:y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220,6028" to="4220,6604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0,7327" to="4220,7903" ID="直线 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4" fillcolor="white" stroked="t" o:allowincell="f" style="position:absolute;left:2386;top:10504;width:3475;height:6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调查评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5" fillcolor="white" stroked="t" o:allowincell="f" style="position:absolute;left:2386;top:6605;width:3475;height:6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应急响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按事故分类采取响应措施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6" fillcolor="white" stroked="t" o:allowincell="f" style="position:absolute;left:2386;top:9205;width:3475;height:6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县应急委员会批准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" fillcolor="white" stroked="t" o:allowincell="f" style="position:absolute;left:2386;top:11804;width:3475;height:6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恢复重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县政府及供水企业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9,9927" to="4219,10503" ID="直线 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0,8627" to="4220,9203" ID="直线 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0,11226" to="4220,11802" ID="直线 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8,7616" to="6603,7616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6894" to="6603,6894" ID="直线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8,6316" to="6603,6316" ID="直线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164" stroked="t" o:allowincell="f" style="position:absolute;left:6237;top:6316;width:2;height:130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</w:rPr>
        <w:t>冠县城市供水系统事故应急处置工作流程图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6:00Z</dcterms:created>
  <dc:creator>User</dc:creator>
  <dc:description/>
  <dc:language>en-US</dc:language>
  <cp:lastModifiedBy>公孙小萌</cp:lastModifiedBy>
  <dcterms:modified xsi:type="dcterms:W3CDTF">2021-06-29T09:13:45Z</dcterms:modified>
  <cp:revision>10</cp:revision>
  <dc:subject/>
  <dc:title>冠政办发〔2017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E2DDC2FCE46BD801CB89CBAB04B35</vt:lpwstr>
  </property>
  <property fmtid="{D5CDD505-2E9C-101B-9397-08002B2CF9AE}" pid="3" name="KSOProductBuildVer">
    <vt:lpwstr>2052-11.1.0.10578</vt:lpwstr>
  </property>
</Properties>
</file>