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实施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近几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改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步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不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快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乡村振兴如火如荼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产业融合发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方兴未艾，村庄发展需求日益强烈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但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村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规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比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落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不能满足居民生活需要，严重制约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村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进一步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出台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近年来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定远寨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立足实际，以综合改革为牵引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现产业融合发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启动实施了“归雁工程”，以乡情乡愁为纽带，吸引聚集各类优秀“归雁”人才回乡创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了各类村庄产业融合发展的规模化、产业化农业产业园。郭庄村</w:t>
      </w:r>
      <w:r>
        <w:rPr>
          <w:rFonts w:ascii="仿宋" w:hAnsi="仿宋" w:cs="仿宋" w:eastAsia="仿宋"/>
          <w:color w:val="000000"/>
          <w:sz w:val="32"/>
          <w:szCs w:val="32"/>
        </w:rPr>
        <w:t>葫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俗文化</w:t>
      </w:r>
      <w:r>
        <w:rPr>
          <w:rFonts w:ascii="仿宋" w:hAnsi="仿宋" w:cs="仿宋" w:eastAsia="仿宋"/>
          <w:color w:val="000000"/>
          <w:sz w:val="32"/>
          <w:szCs w:val="32"/>
        </w:rPr>
        <w:t>观光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采取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“葫芦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植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研学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旅游观光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直播平台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民俗产品网络销售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创新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方式，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建设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了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手工加工民俗区、民俗产品直播大厅和葫芦育苗大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旅游研学于一体，使葫芦民俗文化园快速成长为银郭庄的主导产业。为推进村庄、企业融合发展，实现以企带村，以村促企的科学发展模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研究制定了定远寨镇银郭庄村规划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0—20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决策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冠县定远寨镇总体规划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18—20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重要举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编制出台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定远寨镇银郭庄村规划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0—20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》等相关申报材料，上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冠县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等待审批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Segoe UI" w:hAnsi="Calibri;Segoe U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5:00Z</dcterms:created>
  <dc:creator>Administrator</dc:creator>
  <dc:description/>
  <dc:language>en-US</dc:language>
  <cp:lastModifiedBy>Administrator</cp:lastModifiedBy>
  <dcterms:modified xsi:type="dcterms:W3CDTF">2021-03-11T07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