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冠政办发〔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Courier New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kern w:val="2"/>
          <w:sz w:val="44"/>
          <w:szCs w:val="44"/>
          <w:lang w:val="en-US" w:eastAsia="zh-CN" w:bidi="ar-SA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冠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冠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严格规范涉企行政检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方案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乡镇人民政府、街道办事处，县经济开发区管委会，县直各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冠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严格规范涉企行政检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方案》已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县政府常务会议研究同意，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印发给你们，请认真做好贯彻落实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冠县人民政府办公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冠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严格规范涉企行政检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方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认真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落实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党中央、国务院关于进一步规范涉企执法的决策部署，全方位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范涉企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行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政检查行为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持续优化法治化营商环境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根据《国务院办公厅关于严格规范涉企行政检查的意见》（国办发〔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及省市工作要求，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结合我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际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制定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方案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both"/>
        <w:textAlignment w:val="auto"/>
        <w:rPr>
          <w:rStyle w:val="NormalCharacter"/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color w:val="000000"/>
        </w:rPr>
        <w:t> </w:t>
      </w: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</w:rPr>
        <w:t>一</w:t>
      </w: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  <w:lang w:val="en-US"/>
        </w:rPr>
        <w:t>落实</w:t>
      </w: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</w:rPr>
        <w:t>清单管理</w:t>
      </w: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  <w:lang w:val="en-US"/>
        </w:rPr>
        <w:t>制度</w:t>
      </w: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</w:rPr>
        <w:t>，</w:t>
      </w: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  <w:lang w:val="en-US"/>
        </w:rPr>
        <w:t>厘清检查边界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清理并动态调整执法主体清单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法律法规和“三定”规定，按照“统一安排部署、分级组织实施”的原则，依法确认行政执法主体资格并向社会公告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禁不具备主体资格的组织和个人实施行政检查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牵头单位：县司法局；责任单位：各行政执法机关、各乡镇人民政府（街道办事处）；完成时间：</w:t>
      </w:r>
      <w:r>
        <w:rPr>
          <w:rStyle w:val="NormalCharacter"/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落实涉企行政检查事项清单管理制度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司法局牵头组织有关单位参照省涉企行政检查事项清单，梳理制定本单位清单并在政府网站发布，实现“清单之外无检查”。行政检查事项清单要精简交叉重复、不合理事项，明确具体负责的层级、科室、支队。除有法定依据并确有必要外，不得将入企检查作为实施行政许可、行政给付等行政行为的前提条件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牵头单位：县司法局；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责任单位：各有关执法机关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；完成时间：</w:t>
      </w:r>
      <w:r>
        <w:rPr>
          <w:rStyle w:val="NormalCharacter"/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落实涉企行政检查“一张表单”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行政执法机关依托“全省涉企行政检查平台”（以下简称“平台”），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梳理形成包含检查对象、检查项、检查内容等要素的“检查表单”，涵盖本领域现有的检查标准，实现“依单检查、规范检查”。按难易程度探索对跨部门、跨领域检查表单进行集成整合，对简单事项实行“一表通查”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牵头单位：县司法局；责任单位：各行政执法机关、各乡镇人民政府（街道办事处）；完成时间：</w:t>
      </w:r>
      <w:r>
        <w:rPr>
          <w:rStyle w:val="NormalCharacter"/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四）探索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推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行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企业“一业一册”行政指导清单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推行“监督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服务”模式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/>
        </w:rPr>
        <w:t>聚焦灵芝等地标行业、重点行业，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/>
        </w:rPr>
        <w:t>编制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一业一册”依法经营指引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企业合法经营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密切相关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行政许可、行政检查、行政处罚、行政强制以及信用修复等信息告知企业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日常指导和服务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帮助企业规避违法风险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牵头单位：县司法局；责任单位：县发改局、县农业农村局、县综合执法局、县市场监管局、县行政审批局、县工信局、聊城市生态环境局冠县分局；完成时间：</w:t>
      </w:r>
      <w:r>
        <w:rPr>
          <w:rStyle w:val="NormalCharacter"/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规范计划备案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杜绝随意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规范涉企行政检查计划制定和备案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行政执法机关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坚持“管住风险、无事不扰”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学制定行政检查计划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每年３月底前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依托平台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向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司法局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备案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备案信息同步共享至同级纪检监察机关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细化年度计划内容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明确编制依据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目标任务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查形式、范围和内容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度时间安排等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律法规规章已作出规定的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规定执行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避免计划实施时集中扎堆检查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入企检查前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过平台提报检查信息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行线上记录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检查计划没有法定依据的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予备案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没有列入计划的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原则上坚持“无线索不检查”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因突发情况、投诉举报、转办交办、数据监测等需要紧急检查的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入企实施检查时通过平台即时记录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责任单位：各行政执法机关、各乡镇人民政府（街道办事处）；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完成时间：长期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规范专项检查计划批准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本地、本领域突出问题部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署开展的专项检查实行计划管理，进行年度数量控制。经评估确需开展的，拟定检查计划，明确检查范围、内容、时限等，经法制审核、集体讨论后，报县级人民政府或者实行垂直管理的上一级行政机关批准，向县司法局备案并向社会公布；涉及两个以上部门的，明确牵头部门，联合拟定检查计划；确需紧急部署的，要及时修改检查计划并备案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责任单位：各行政执法机关；完成时间：长期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/>
        </w:rPr>
        <w:t>七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加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涉企行政检查计划统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执法机关要加强内部各类行政检查计划统筹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能压减的一律压减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能统筹合并的一律合并开展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;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控临时性检查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临时或按照上级要求开展检查的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步核减合并后续同类检查计划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/>
        </w:rPr>
        <w:t>县司法局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加强行政执法机关之间行政检查计划统筹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/>
        </w:rPr>
        <w:t>依托平台压减合并对同一企业的检查计划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责任单位：县司法局、各行政执法机关、各乡镇人民政府（街道办事处）；完成时间：长期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严格检查程序，规范检查结果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八）全面推广应用平台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建立工作会商机制，全面推广平台应用，实现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涉企行政检查“事前备案、计划匹配、扫码入企、全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留痕、事后评价”的全方位、全流程监管。行政执法机关原则上应使用平台进行涉企行政检查，确需使用本系统已建平台的，要按照统一数据标准与平台对接，实现数据汇聚共享，避免重复录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底前，完成全领域、全部门、全人员安装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牵头单位：县政府办公室（县大数据局）、县司法局、县发展改革局、县市场监管局；责任单位：各行政执法机关、各乡镇人民政府（街道办事处）；完成时间：长期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九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）严格执行“扫码入企、逢进必扫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“入企行为”包括行政检查行为和非行政检查行为。非行政检查行为，包括因督查、督察、督导、调查、排查、巡查、巡检、抽查、核查、技术性检查、辅助性检查等开展的需要企业配合调查、核实的非行政检查行为。行政执法人员必须依托“山东通”严格执行“先扫码后入企”，通过平台扫描企业营业执照二维码，无法扫码时，使用平台“定位入企”功能打卡，实时留痕，不得变相开展涉企行政检查。入企调研、帮扶等活动暂时不在上述规定范围内。未扫码或未打卡入企的，企业有权拒绝并通过“爱山东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APP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渠道进行反馈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责任单位：各行政执法机关、各乡镇人民政府（街道办事处）；完成时间：长期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/>
        </w:rPr>
        <w:t>（十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健全检查全流程规范机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除法律法规另有规定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行政执法机关实施入企检查时不得少于两名行政执法人员，行政执法人员应主动出示行政执法证件。行政执法人员也可出示电子执法证件，由企业负责人员通过“爱山东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APP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扫码核验。执法辅助人员、网格员、临时工等不具有行政执法资格的人员不得实施行政检查。严格落实行政检查全过程记录制度，易引发争议或涉及人身自由、生命健康、重大财产权益的涉企行政检查，要进行全过程音像记录。通过拍照、录制音视频等方式取证的，要完整记录拍摄时间、地点、拍摄人员以及证明内容等要素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责任单位：各行政执法机关、各乡镇人民政府（街道办事处）；完成时间：长期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）严格规范检查结果处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“处罚与教育相结合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原则，入企检查结束后，未发现问题的，当场告知；需要改正的，依法责令立即改正或限期改正；违法行为不属于本机关管辖的，依法移送有管辖权的行政执法机关；需要实施行政处罚的，依法立案处理；符合“首违不罚”“轻微不罚”“无主观过错不罚”等法定要求的，不予立案或者不予、免予处罚，确保涉企行政检查形成完整闭环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责任单位：各行政执法机关、各乡镇人民政府（街道办事处）；完成时间：长期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Style w:val="NormalCharacter"/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改革检查方式</w:t>
      </w: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，源头</w:t>
      </w: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压减检查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  <w:lang w:val="en-US" w:eastAsia="zh-CN" w:bidi="ar-SA"/>
        </w:rPr>
        <w:t>深化“综合查一次”改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加强涉企行政检查的统筹协调，探索依托表单式检查，按照对象相同、内容相关、时长相近等规则，有效整合检查计划和任务方案，打造跨部门、跨层级、跨区域联合检查场景，并建立常态化协作机制，实现“进一次门、查多项事”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牵头单位：县司法局；责任单位：各行政执法机关、各乡镇人民政府（街道办事处）；完成时间：长期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  <w:lang w:val="en-US" w:eastAsia="zh-CN" w:bidi="ar-SA"/>
        </w:rPr>
        <w:t>落实分级分类精准监管制度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行政执法机关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根据国家主管部门制定的本领域分级分类检查制度，综合考虑法律法规规定、监管目的、信用情况、监管对象特点等因素，构建分级分类监管标准体系，按要求公布对同一企业实施行政检查的年度频次上限，实施精准监管。对监管标准体系评估风险低的，主动减少检查次数；对监管标准体系评估风险高的，适当增加检查比例和频次，但不得超出规定的年度频次上限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牵头单位：县发展和改革局、县司法局、县市场监管局；责任单位：各行政执法机关、各乡镇人民政府（街道办事处）；完成时间：</w:t>
      </w:r>
      <w:r>
        <w:rPr>
          <w:rStyle w:val="NormalCharacter"/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善检查标准和结果互认共享机制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行政执法机关要在明确本部门、系统检查标准基础上，推动不同部门、系统间关联事项检查标准互通、结果互认。不同部门制定的检查标准相互冲突的，要及时开展评估论证、先行协商解决，达不成一致的提请县政府协调。鼓励跨区域、跨部门联合制定统一的检查标准，推动不同实施主体之间检查结果共享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责任单位：各行政执法机关、各乡镇人民政府（街道办事处）；完成时间：长期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十五）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深化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  <w:lang w:val="en-US" w:eastAsia="zh-CN" w:bidi="ar-SA"/>
        </w:rPr>
        <w:t>“双随机、一公开”监管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行政执法机关要落实好检查对象库和执法人员库动态管理机制，确保分类准确、覆盖全面、更新及时。除直接涉及公共安全和人民群众生命健康等特殊行业、重点领域外，日常检查、联合检查等原则上都应随机抽取检查对象和执法人员，合理确定抽查比例，防止选择性检查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牵头单位：县市场监管局；责任单位：各行政执法机关、各乡镇人民政府（街道办事处）；完成时间：长期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十六）积极探索“非现场监管”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鼓励、支持各行政执法机关充分运用智慧化监管手段，通过数据分析、图像识别、行为检测等方式，逐步推进以在线监管、远程监管、移动监管、预警防控等为特征的非现场监管，对非现场监管能够实现监管目的和效果的，不再开展现场检查。在线发现问题线索的，依法及时固定证据，做好与后续处理措施的衔接；需要现场核实的，扫码入企检查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责任单位：各行政执法机关、各乡镇人民政府（街道办事处）；完成时间：长期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十七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  <w:lang w:val="en-US" w:eastAsia="zh-CN" w:bidi="ar-SA"/>
        </w:rPr>
        <w:t>严禁以“第</w:t>
      </w:r>
      <w:r>
        <w:rPr>
          <w:rFonts w:ascii="楷体_GB2312" w:hAnsi="楷体_GB2312" w:cs="楷体_GB2312" w:eastAsia="楷体_GB2312"/>
          <w:color w:val="000000"/>
          <w:kern w:val="2"/>
          <w:sz w:val="36"/>
          <w:szCs w:val="36"/>
          <w:lang w:val="en-US" w:eastAsia="zh-CN" w:bidi="ar-SA"/>
        </w:rPr>
        <w:t>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24"/>
          <w:lang w:val="en-US" w:eastAsia="zh-CN" w:bidi="ar-SA"/>
        </w:rPr>
        <w:t>方服务”变相实施涉企行政检查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除法定可以购买第三方服务之外，行政执法机关不得委托第三方机构变相实施涉企行政检查，杜绝以第三方评估结果、专家评审意见等直接作为检查结果。不得要求企业开展“预评估”，不得为企业推荐或指定“第三方服务机构”，不得外包给中介机构实施涉企行政检查，各行政执法机关要自行清理违规外包行为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责任单位：各行政执法机关、各乡镇人民政府（街道办事处）；完成时间：长期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Style w:val="NormalCharacter"/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</w:rPr>
        <w:t>五、构建监督体系</w:t>
      </w: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</w:rPr>
        <w:t>，</w:t>
      </w: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</w:rPr>
        <w:t>提升监督质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十八）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畅通企业诉求表达渠道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健全完善行政执法监督与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345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政务服务便民热线、企业接诉即办平台的协作机制，动态调整行政执法监督企业联系点，持续发挥人大代表、政协委员、新闻从业者等行政执法监督员作用，广泛收集涉企行政检查突出问题和意见建议，畅通企业诉求表达渠道，依法开展监督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责任单位：县司法局、各行政执法机关、各乡镇人民政府（街道办事处）；完成时间：长期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十九）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抓好涉企行政检查专项监督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组织开展涉企行政检查专项监督，针对企业多次投诉举报应当处理但怠于履行职责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以及多头重复低效检查、未扫码检查、擅自开展专项检查、超上限或明显超过合理频次实施检查等突出问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综合运用查办督办、通报曝光、约谈等方式，强化监督纠错，选树涉企行政检查正面典型，定期通报涉企行政检查反面案例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牵头单位：县司法局；责任单位：各行政执法机关、各乡镇人民政府（街道办事处）；完成时间：长期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十）加强对督导调查的统筹协调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口径规范非行政检查入企行为，对因督查、督察、督导、调查、排查、巡查、巡检、抽查、核查、技术性检查、辅助性检查等开展的需要企业配合调查、核实的非行政检查活动，要依托“山东通”严格执行“扫码入企”，实时留痕，不得变相开展涉企行政检查。要加强统筹规范，坚持问题导向、需求导向，避免扎堆、重复和目的不明的无效督导，让企业少陪同、不陪同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责任单位：县政府各部门按职责分工负责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NormalCharacter"/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十一）</w:t>
      </w:r>
      <w:r>
        <w:rPr>
          <w:rStyle w:val="NormalCharacter"/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强化工作保障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压实行政执法机关主体责任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分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类分级分层教育培训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提升执法素质能力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加强宣传引导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帮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助企业知晓扫码入企、事后评价等信息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引导企业配合政策落地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营造全社会共同参与的良好氛围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要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/>
        </w:rPr>
        <w:t>建立典型引领和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负面通报制度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健全责任追究等机制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符合法定情形的</w:t>
      </w: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严肃追责问责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发现行政执法人员涉嫌违纪或职务违法、职务犯罪问题的线索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依纪依法移送纪检监察机关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Style w:val="NormalCharacter"/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牵头单位：县司法局；责任单位：各行政执法机关、各乡镇人民政府（街道办事处）；完成时间：长期</w:t>
      </w:r>
      <w:r>
        <w:rPr>
          <w:rFonts w:ascii="仿宋_GB2312" w:hAnsi="仿宋_GB2312" w:cs="Courier New" w:eastAsia="仿宋_GB2312"/>
          <w:kern w:val="2"/>
          <w:sz w:val="32"/>
          <w:szCs w:val="32"/>
          <w:lang w:val="en-US" w:eastAsia="zh-CN" w:bidi="ar-SA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级各部门要高度重视，健全工作机制，抓好工作落实。县司法局要加强综合协调和指导监督，跟踪工作进展，及时总结经验做法，研究解决重要问题、重大事项及时请示报告。</w:t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Style14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decorative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0pt;mso-wrap-distance-top:0pt;mso-wrap-distance-bottom:0pt;margin-top:0pt;mso-position-vertical-relative:text;margin-left:37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80"/>
      <w:jc w:val="center"/>
      <w:outlineLvl w:val="2"/>
    </w:pPr>
    <w:rPr>
      <w:rFonts w:ascii="Calibri" w:hAnsi="Calibri" w:eastAsia="楷体_GB2312" w:cs="Calibri"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引文目录"/>
    <w:basedOn w:val="Normal"/>
    <w:next w:val="Normal"/>
    <w:qFormat/>
    <w:pPr>
      <w:spacing w:lineRule="auto" w:line="240"/>
      <w:ind w:hanging="0"/>
    </w:pPr>
    <w:rPr>
      <w:rFonts w:ascii="Calibri" w:hAnsi="Calibri" w:eastAsia="仿宋_GB2312" w:cs="Times New Roman"/>
      <w:kern w:val="2"/>
      <w:szCs w:val="22"/>
    </w:rPr>
  </w:style>
  <w:style w:type="paragraph" w:styleId="2">
    <w:name w:val="正文文本缩进 2"/>
    <w:basedOn w:val="Normal"/>
    <w:next w:val="Normal"/>
    <w:qFormat/>
    <w:pPr>
      <w:spacing w:lineRule="exact" w:line="58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6:32Z</dcterms:created>
  <dc:creator>Administrator</dc:creator>
  <dc:description/>
  <dc:language>en-US</dc:language>
  <cp:lastModifiedBy>cookie</cp:lastModifiedBy>
  <dcterms:modified xsi:type="dcterms:W3CDTF">2025-06-09T08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B2F7036394E21B84261CCF0192CC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FiYzI2MWM0NWFiMWQ2ODljYjk4YzY5MTQxZGNlN2IiLCJ1c2VySWQiOiI0MjIyMzUzNjYifQ==</vt:lpwstr>
  </property>
</Properties>
</file>