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25"/>
        <w:gridCol w:w="2911"/>
        <w:gridCol w:w="2222"/>
        <w:gridCol w:w="1205"/>
        <w:gridCol w:w="630"/>
        <w:gridCol w:w="1599"/>
        <w:gridCol w:w="1100"/>
        <w:gridCol w:w="2180"/>
        <w:gridCol w:w="737"/>
      </w:tblGrid>
      <w:tr>
        <w:trPr>
          <w:trHeight w:val="1203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冠县市场监管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“双随机、一公开”抽查工作计划</w:t>
            </w:r>
          </w:p>
        </w:tc>
      </w:tr>
      <w:tr>
        <w:trPr>
          <w:trHeight w:val="9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责清单事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及频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</w:tr>
      <w:tr>
        <w:trPr>
          <w:trHeight w:val="7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行为监督抽查计划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者价格行为的监督检查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者价格行为的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直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直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行政性、事业性收费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国家行政机关、国家授权行使行政职能的单位、事业单位收费情况的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机关及下属事业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销活动监督抽查计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直销活动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直销活动的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直销企业总公司，分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不正当竞争科牵头，信用科配合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市场主体名称等登记事项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、个体工商户、农民专业合作社公示信息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商品交易及有关服务监督抽查计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网络商品交易及有关服务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平台经营者履行主体责任的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平台经营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监科牵头，信用科、人社、税务部门配合</w:t>
            </w:r>
          </w:p>
        </w:tc>
      </w:tr>
      <w:tr>
        <w:trPr>
          <w:trHeight w:val="5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市场主体名称等登记事项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、个体工商户、农民专业合作社公示信息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卖活动监督抽查计划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拍卖活动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卖活动经营资格的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、个体工商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监科牵头，信用科配合</w:t>
            </w:r>
          </w:p>
        </w:tc>
      </w:tr>
      <w:tr>
        <w:trPr>
          <w:trHeight w:val="97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非法交易野生动物等违法行为提供交易服务的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、个体工商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市场主体名称等登记事项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拍卖活动抽查事项抽查比例及频次进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、个体工商户、农民专业合作社公示信息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1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监督抽查计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广告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经营者、广告发布者建立、健全广告业务的承接登记、审核、档案管理制度情况的检查；对虚假广告的行政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从事广告业务的企业和个体工商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个体工商户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农民专业合作社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国企业常驻代表机构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告科牵头，信用科配合</w:t>
            </w:r>
          </w:p>
        </w:tc>
      </w:tr>
      <w:tr>
        <w:trPr>
          <w:trHeight w:val="10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市场主体名称等登记事项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3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、个体工商户、农民专业合作社公示信息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质量安全监督抽查计划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质量安全监督管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产品生产许可获证企业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产品获证生产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抽查频次原则上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可根据工作实际确定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监科牵头，信用科配合</w:t>
            </w:r>
          </w:p>
        </w:tc>
      </w:tr>
      <w:tr>
        <w:trPr>
          <w:trHeight w:val="8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质量安全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获证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等纤维质量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等纤维收购、加工、销售、承储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市场主体名称等登记事项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、个体工商户、农民专业合作社公示信息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查计划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食品安全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食品（含食品添加剂，不含特殊食品）生产企业的行政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证食品（含食品添加剂，不含特殊食品）生产企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产企业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食品小作坊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产科牵头，信用科配合</w:t>
            </w:r>
          </w:p>
        </w:tc>
      </w:tr>
      <w:tr>
        <w:trPr>
          <w:trHeight w:val="4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食品小作坊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的食品小作坊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食品销售者的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风险等级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的食品销售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流通科牵头，信用科配合</w:t>
            </w:r>
          </w:p>
        </w:tc>
      </w:tr>
      <w:tr>
        <w:trPr>
          <w:trHeight w:val="67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餐饮服务经营者的行政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分级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的餐饮服务经营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分级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的餐饮服务经营者抽查比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小餐饮经营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一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科牵头，信用科配合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小餐饮食品安全的监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餐饮经营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生产环节的保健食品、特殊医学用途配方食品、婴幼儿配方食品等特殊食品食品安全的监督检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食品生产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食科产科牵头，信用科配合</w:t>
            </w:r>
          </w:p>
        </w:tc>
      </w:tr>
      <w:tr>
        <w:trPr>
          <w:trHeight w:val="10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营环节的保健食品、特殊医学用途配方食品、婴幼儿配方食品等特殊食品食品安全的监督检查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查计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市场主体名称等登记事项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食品安全抽查事项抽查比例及频次进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科室牵头，信用科配合</w:t>
            </w:r>
          </w:p>
        </w:tc>
      </w:tr>
      <w:tr>
        <w:trPr>
          <w:trHeight w:val="10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、个体工商户、农民专业合作社公示信息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经营者监督抽查计划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化妆品经营者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化妆品经营者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化妆品经营企业、个体工商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科牵头，信用科配合</w:t>
            </w:r>
          </w:p>
        </w:tc>
      </w:tr>
      <w:tr>
        <w:trPr>
          <w:trHeight w:val="131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平台内化妆品经营者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平台内化妆品经营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科牵头，信用科、广告科配合</w:t>
            </w:r>
          </w:p>
        </w:tc>
      </w:tr>
      <w:tr>
        <w:trPr>
          <w:trHeight w:val="12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市场主体名称等登记事项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化妆品经营者抽查事项抽查比例及频次进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、个体工商户、农民专业合作社公示信息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广告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虚假广告的行政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领域监督抽查计划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制造、修理、销售、进口和使用计量器具，以及计量检定等相关计量活动的监督检查（对社会公用计量标准的监督管理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用计量器具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医疗卫生机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科牵头，信用科配合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安全防护工作计量器具的企业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购销领域有关单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加油站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眼镜制配场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贸市场和商场、超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能源计量进行监督管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效标识计量专项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实行能效标识管理的产品的生产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水效标识进行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效标识计量专项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实行水效标识管理的产品的销售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企业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领域监督抽查计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商品量计量和市场计量行为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包装商品净含量国家计量监督专项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定量包装商品生产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科牵头，信用科配合</w:t>
            </w:r>
          </w:p>
        </w:tc>
      </w:tr>
      <w:tr>
        <w:trPr>
          <w:trHeight w:val="1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推行法定计量单位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使用情况专项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贸市场和商场、超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市场监管部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计量技术机构的监督管理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计量检定机构专项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依法授权法定计量检定机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专项计量授权机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市场主体名称等登记事项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计量领域监督抽查事项抽查比例及频次进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、个体工商户、农民专业合作社公示信息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类标准监督抽查计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标准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科牵头，信用科配合</w:t>
            </w:r>
          </w:p>
        </w:tc>
      </w:tr>
      <w:tr>
        <w:trPr>
          <w:trHeight w:val="16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团体自我声明公开的团体标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团体组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标准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我声明公开执行标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市场主体名称等登记事项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标准监督抽查事项抽查比例及频次进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、个体工商户、农民专业合作社公示信息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、认证领域监督抽查计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认定检验检测机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认定检验检测机构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认定检验检测机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抽查比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县级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检测机构监督检查由公安、生态环境部门配合</w:t>
            </w:r>
          </w:p>
        </w:tc>
      </w:tr>
      <w:tr>
        <w:trPr>
          <w:trHeight w:val="15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认证活动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愿性认证活动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机构、获证组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根据监管实际确定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认可科牵头，信用科配合</w:t>
            </w:r>
          </w:p>
        </w:tc>
      </w:tr>
      <w:tr>
        <w:trPr>
          <w:trHeight w:val="14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性产品认证活动监督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机构、获证组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根据监管实际确定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市场主体名称等登记事项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检验检测、认证领域监督抽查事项抽查比例及频次进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、个体工商户、农民专业合作社公示信息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8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保护领域监督抽查计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使用行为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证书、专利文件或专利申请文件真实性的检查；产品专利宣传真实性的检查；假冒专利行为提供便利条件的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、个体工商户、农民专业合作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个体工商户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农民专业合作社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国企业常驻代表机构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年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保护科牵头，信用科、人社部门配合</w:t>
            </w:r>
          </w:p>
        </w:tc>
      </w:tr>
      <w:tr>
        <w:trPr>
          <w:trHeight w:val="8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使用行为的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商标、证明商标使用行为的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印制行为的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、个体工商户、农民专业合作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标志名称使用行为的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标志（集体、证明）商标使用行为的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标志专用标志使用行为的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、个体工商户、农民专业合作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标志专用标志使用行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、个体工商户、农民专业合作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名商标使用情况的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名商标权利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企业知识产权使用行为的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保护领域监督抽查计划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代理、专利代理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代理机构主体资格和执业资质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代理机构设立、变更、注销办事机构情况的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代理机构、专利代理师执业行为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代理机构、专利代理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保护科牵头，信用科、人社部门配合</w:t>
            </w:r>
          </w:p>
        </w:tc>
      </w:tr>
      <w:tr>
        <w:trPr>
          <w:trHeight w:val="10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代理机构执业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市场监管部门登记从事商标代理业务的服务机构（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市场主体名称等登记事项的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知识产权保护领域监督抽查事项抽查比例及频次进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、个体工商户、农民专业合作社公示信息的监督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覆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总取重”专项检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联合检查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责清单事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联合检查的抽查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检查对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市场监管部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科统筹协调，合理确定牵头科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33:00Z</dcterms:created>
  <dc:creator>lenovo</dc:creator>
  <dc:description/>
  <dc:language>en-US</dc:language>
  <cp:lastModifiedBy>cookie</cp:lastModifiedBy>
  <cp:lastPrinted>2025-03-12T17:24:00Z</cp:lastPrinted>
  <dcterms:modified xsi:type="dcterms:W3CDTF">2025-03-28T02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912673E7C477CAF61EC074C469A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iYzI2MWM0NWFiMWQ2ODljYjk4YzY5MTQxZGNlN2IiLCJ1c2VySWQiOiI0MjIyMzUzNjYifQ==</vt:lpwstr>
  </property>
  <property fmtid="{D5CDD505-2E9C-101B-9397-08002B2CF9AE}" pid="5" name="commondata">
    <vt:lpwstr>commondata</vt:lpwstr>
  </property>
</Properties>
</file>