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2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1478915</wp:posOffset>
                </wp:positionV>
                <wp:extent cx="2520315" cy="0"/>
                <wp:effectExtent l="0" t="0" r="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6.45pt" to="441.1pt,116.4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459865</wp:posOffset>
                </wp:positionV>
                <wp:extent cx="2605405" cy="0"/>
                <wp:effectExtent l="0" t="0" r="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14.95pt" to="440.95pt,114.95pt" ID="直线 2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婚姻登记档案补录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电子档案管理，实现全国婚姻登记信息资源共享，推进数据资源整合和开放共享，解决群众对婚姻档案的利用需求，提高婚姻登记质量，更好的服务广大人民群众，进一步提升婚姻管理信息化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省、市部署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现就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开展补领婚姻登记证和补办结婚登记工作，制定实施方案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贯彻落实党中央、国务院关于加快政务信息资源整合、数据共享的系列决策，按照上级统一部署</w:t>
      </w:r>
      <w:r>
        <w:rPr>
          <w:rFonts w:eastAsia="仿宋_GB2312" w:cs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集中开展补领婚姻登记证、补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，补充完善婚姻登记证电子证照库，切实解决早年历史档案数据缺失问题，不断提升婚姻登记数字化水平，维护婚姻当事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数字赋能、整体智治、高效协同、便民利民的要求，在尊重当事人意愿的前提下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愿补即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补尽补的原则，成立历史数据档案补录工作小组，在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为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领婚姻登记证、补办结婚登记工作。至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政局集中办理婚姻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办理婚姻登记的补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补录缺失档案，集中开展补领婚姻登记证和补办婚姻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补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婚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登记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民政局集中办理婚姻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以前，原先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办理婚姻登记，且未在省内民政部门补领过婚姻登记证的当事人，符合条件的，集中开展婚姻登记证补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补办结婚登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eastAsia="仿宋_GB2312" w:cs="Times New Roman"/>
          <w:color w:val="000000"/>
          <w:sz w:val="32"/>
          <w:szCs w:val="32"/>
        </w:rPr>
        <w:t>19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第一部《婚姻法》颁布实施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夫妻名义同居生活，未办理结婚登记，至今均未与第三人结婚或以夫妻名义同居生活的当事人，符合条件的，积极动员其补办结婚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其他补领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婚姻登记证因遗失、损毁或者有瑕疵（姓名、出生日期或身份证号与实际不符；婚姻登记证无身份证号等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条件的，积极动员其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婚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集中补领补办的方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方便群众办事，避免出现人员聚集，合理安排办理时段，逐步推进开展补领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集中补证地点设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婚姻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环路清泉派出所南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部署准备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－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动员部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补领补办工作方案，召开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缺失婚姻登记档案补录工作动员会，部署启动集中补领补办宣传发动和培训工作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根据实际制定工作方案，及时落实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摸底调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口数量，逐户分发补领婚姻登记证宣传彩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各单位自行制作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辖区内符合补领补办条件的居民开展摸底调查，并填写调查摸底表（详见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对于军人身份登记的婚姻登记情况，及时在调查摸底表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进行备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业务准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员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工作人员组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相关工作人员开展业务培训，指导补证工作，婚姻登记员做好材料审查审核工作。婚姻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通咨询热线（咨询电话：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00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提供政策咨询、预约服务等便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组织实施（</w:t>
      </w:r>
      <w:r>
        <w:rPr>
          <w:rFonts w:eastAsia="楷体_GB2312" w:cs="Times New Roman"/>
          <w:color w:val="000000"/>
          <w:sz w:val="32"/>
          <w:szCs w:val="32"/>
        </w:rPr>
        <w:t>202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－</w:t>
      </w:r>
      <w:r>
        <w:rPr>
          <w:rFonts w:eastAsia="楷体_GB2312" w:cs="Times New Roman"/>
          <w:color w:val="000000"/>
          <w:sz w:val="32"/>
          <w:szCs w:val="32"/>
        </w:rPr>
        <w:t>202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组织发动符合条件的对象，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婚姻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办理补领婚姻登记证、补办结婚登记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冠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分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设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临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巡回登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开展后看省厅是否为乡镇开放网络端口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开展集中补领补办工作，具体时间由民政局统筹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符合条件的人员办理补领补办业务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负责落实必要的场地和办公条件，配备一定数量的工作人员，根据调查摸底情况，合理安排辖区分批办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收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部门会同相关部门、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对补领补办情况进行梳理，查漏补缺，及时做好数据信息的入档归集，进一步巩固补领补办婚姻登记证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加强组织领导，健全工作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对集中开展补领婚姻登记证工作的组织领导，做好补领婚姻登记证工作领导小组成员单位职责分工（详见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成立补领婚姻登记证工作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（附件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下设办公室，办公室设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婚姻登记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负责具体工作的统筹协调。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要高度重视，成立相应的工作专班，集中精力做好补领补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广泛宣传发动，扩大公众知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要加大补领补办婚姻登记证的宣传力度，充分发挥村（社区）和社会组织、志愿者作用，以群众喜闻乐见的形式，多渠道广泛开展补证宣传，营造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补证的良好氛围，实现全员发动、全域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强化督促指导，确保数据安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加大工作督导力度，督促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在规定时间内完成任务。具体办理情况根据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（街道）实际安排部署。要加强婚姻系统账号、证件、印章和网络安全管理，确保婚姻登记管理系统安全和数据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补领婚姻登记证、补办结婚登记调查摸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开展补领婚姻登记证工作部门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开展补领婚姻登记证工作领导成员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政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7"/>
        <w:widowControl/>
        <w:spacing w:lineRule="exact" w:line="700" w:before="0" w:after="0"/>
        <w:jc w:val="both"/>
        <w:rPr>
          <w:rFonts w:ascii="黑体" w:hAnsi="黑体" w:eastAsia="黑体" w:cs="黑体"/>
          <w:color w:val="000000"/>
          <w:spacing w:val="2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</w:rPr>
        <w:t>1</w:t>
      </w:r>
    </w:p>
    <w:p>
      <w:pPr>
        <w:pStyle w:val="Style17"/>
        <w:widowControl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20"/>
          <w:kern w:val="2"/>
          <w:sz w:val="44"/>
          <w:szCs w:val="44"/>
          <w:lang w:eastAsia="zh-CN"/>
        </w:rPr>
        <w:t>冠县</w:t>
      </w:r>
      <w:r>
        <w:rPr>
          <w:rFonts w:ascii="Times New Roman" w:hAnsi="Times New Roman" w:cs="Times New Roman" w:eastAsia="方正小标宋简体"/>
          <w:color w:val="000000"/>
          <w:spacing w:val="20"/>
          <w:kern w:val="2"/>
          <w:sz w:val="44"/>
          <w:szCs w:val="44"/>
        </w:rPr>
        <w:t>集中补领婚姻登记证、补办结婚登记调查摸底表</w:t>
      </w:r>
    </w:p>
    <w:p>
      <w:pPr>
        <w:pStyle w:val="Style17"/>
        <w:widowControl/>
        <w:spacing w:lineRule="exact" w:line="500" w:before="0" w:after="0"/>
        <w:jc w:val="center"/>
        <w:rPr>
          <w:rFonts w:ascii="Times New Roman" w:hAnsi="Times New Roman" w:eastAsia="方正小标宋简体" w:cs="Times New Roman"/>
          <w:color w:val="000000"/>
          <w:spacing w:val="2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44"/>
          <w:szCs w:val="44"/>
        </w:rPr>
      </w:r>
    </w:p>
    <w:p>
      <w:pPr>
        <w:pStyle w:val="1"/>
        <w:spacing w:lineRule="exact" w:line="400"/>
        <w:ind w:hanging="0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8"/>
          <w:lang w:val="en-US" w:eastAsia="zh-CN"/>
        </w:rPr>
        <w:t xml:space="preserve">乡镇街道（盖章）              村（盖章）          填报人：        电话：          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8"/>
          <w:lang w:val="en-US" w:eastAsia="zh-CN"/>
        </w:rPr>
        <w:t>年  月  日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1927"/>
        <w:gridCol w:w="1329"/>
        <w:gridCol w:w="973"/>
        <w:gridCol w:w="1778"/>
        <w:gridCol w:w="1479"/>
        <w:gridCol w:w="1295"/>
        <w:gridCol w:w="746"/>
        <w:gridCol w:w="1165"/>
        <w:gridCol w:w="780"/>
        <w:gridCol w:w="10"/>
        <w:gridCol w:w="1005"/>
        <w:gridCol w:w="647"/>
      </w:tblGrid>
      <w:tr>
        <w:trPr>
          <w:trHeight w:val="119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（男）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名（女）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办理过结婚登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办理结婚登记的时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及地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支部书记姓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spacing w:lineRule="exact" w:line="360"/>
        <w:ind w:hanging="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填表说明：</w:t>
      </w:r>
    </w:p>
    <w:p>
      <w:pPr>
        <w:pStyle w:val="1"/>
        <w:spacing w:lineRule="exact" w:line="360"/>
        <w:ind w:hanging="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①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  <w:lang w:eastAsia="zh-CN"/>
        </w:rPr>
        <w:t>补领：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从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95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997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期间在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冠县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办理过婚姻登记的人员（其中已经在其他民政部门补领过婚姻登记证的不用填报）；</w:t>
      </w:r>
      <w:r>
        <w:rPr>
          <w:rFonts w:ascii="Times New Roman" w:hAnsi="Times New Roman" w:cs="Times New Roman" w:eastAsia="仿宋"/>
          <w:b/>
          <w:bCs w:val="false"/>
          <w:color w:val="000000"/>
          <w:sz w:val="24"/>
          <w:szCs w:val="24"/>
          <w:lang w:eastAsia="zh-CN"/>
        </w:rPr>
        <w:t>补办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95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第一部《婚姻法》颁布实施以来以夫妻名义同居生活，未办理结婚登记，至今均未与第三人结婚或以夫妻名义同居生活的人员，均需填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尊重本人意愿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1"/>
        <w:spacing w:lineRule="exact" w:line="360"/>
        <w:ind w:hanging="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方便当事人补领婚姻登记证，婚姻登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服务中心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将根据提供的信息查看原始婚姻登记档案，请认真完整填写信息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27" w:right="1327" w:gutter="0" w:header="0" w:top="1519" w:footer="1332" w:bottom="1519"/>
          <w:pgNumType w:fmt="decimal"/>
          <w:formProt w:val="false"/>
          <w:textDirection w:val="lrTb"/>
          <w:docGrid w:type="lines" w:linePitch="312" w:charSpace="0"/>
        </w:sectPr>
        <w:pStyle w:val="1"/>
        <w:spacing w:lineRule="exact" w:line="360"/>
        <w:ind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镇（街道）将电子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版及加盖公章扫描件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日前上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民政局。（联系电话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063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－－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 xml:space="preserve">5100300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陈红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1526688573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</w:t>
      </w:r>
    </w:p>
    <w:p>
      <w:pPr>
        <w:pStyle w:val="Style17"/>
        <w:widowControl/>
        <w:spacing w:lineRule="exact" w:line="700" w:before="0" w:after="0"/>
        <w:jc w:val="both"/>
        <w:rPr>
          <w:rFonts w:ascii="黑体" w:hAnsi="黑体" w:eastAsia="黑体" w:cs="黑体"/>
          <w:color w:val="000000"/>
          <w:spacing w:val="2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20"/>
          <w:kern w:val="2"/>
          <w:sz w:val="44"/>
          <w:szCs w:val="44"/>
        </w:rPr>
        <w:t>集中开展补领婚姻登记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20"/>
          <w:kern w:val="2"/>
          <w:sz w:val="44"/>
          <w:szCs w:val="44"/>
        </w:rPr>
        <w:t>工作领导小组成员单位职责分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FFFFFF" w:val="clear"/>
          <w:lang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FFFFFF" w:val="clear"/>
        </w:rPr>
        <w:t>民政局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负责组织实施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集中补领婚姻登记证工作，发挥婚姻登记、基层政权、社会工作、社会组织（志愿服务）等部门工作优势，确保工作有序开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shd w:fill="FFFFFF" w:val="clear"/>
          <w:lang w:eastAsia="zh-CN"/>
        </w:rPr>
        <w:t>各乡镇街道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负责配合做好属地补领补办工作的具体实施，</w:t>
      </w:r>
      <w:r>
        <w:rPr>
          <w:rFonts w:ascii="Times New Roman" w:hAnsi="Times New Roman" w:cs="Times New Roman" w:eastAsia="仿宋_GB2312"/>
          <w:sz w:val="32"/>
          <w:szCs w:val="32"/>
        </w:rPr>
        <w:t>严格审核把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做好调查摸底、宣传发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的人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及时上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，组织辖区开展业务办理。巡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办理登记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期间，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镇街道安排充足工作人员数量协助工作。对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婚姻登记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遗失且档案缺失的当事人要求补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婚姻登记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的夫妻，配合出具相关书面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700" w:before="0" w:after="0"/>
        <w:jc w:val="both"/>
        <w:rPr>
          <w:rFonts w:ascii="Times New Roman" w:hAnsi="Times New Roman" w:eastAsia="方正小标宋简体" w:cs="Times New Roman"/>
          <w:color w:val="000000"/>
          <w:spacing w:val="20"/>
          <w:kern w:val="2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700" w:before="0" w:after="0"/>
        <w:jc w:val="both"/>
        <w:rPr>
          <w:rFonts w:ascii="Times New Roman" w:hAnsi="Times New Roman" w:eastAsia="方正小标宋简体" w:cs="Times New Roman"/>
          <w:color w:val="000000"/>
          <w:spacing w:val="2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32"/>
          <w:szCs w:val="32"/>
        </w:rPr>
      </w:r>
    </w:p>
    <w:p>
      <w:pPr>
        <w:pStyle w:val="Style17"/>
        <w:widowControl/>
        <w:spacing w:lineRule="exact" w:line="700" w:before="0" w:after="0"/>
        <w:jc w:val="both"/>
        <w:rPr>
          <w:rFonts w:ascii="Times New Roman" w:hAnsi="Times New Roman" w:eastAsia="方正小标宋简体" w:cs="Times New Roman"/>
          <w:color w:val="000000"/>
          <w:spacing w:val="2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32"/>
          <w:szCs w:val="32"/>
        </w:rPr>
      </w:r>
    </w:p>
    <w:p>
      <w:pPr>
        <w:pStyle w:val="Style17"/>
        <w:widowControl/>
        <w:spacing w:lineRule="exact" w:line="700" w:before="0" w:after="0"/>
        <w:jc w:val="both"/>
        <w:rPr>
          <w:rFonts w:ascii="Times New Roman" w:hAnsi="Times New Roman" w:eastAsia="方正小标宋简体" w:cs="Times New Roman"/>
          <w:color w:val="000000"/>
          <w:spacing w:val="2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32"/>
          <w:szCs w:val="32"/>
        </w:rPr>
      </w:r>
    </w:p>
    <w:p>
      <w:pPr>
        <w:pStyle w:val="Style17"/>
        <w:widowControl/>
        <w:spacing w:lineRule="exact" w:line="700" w:before="0" w:after="0"/>
        <w:jc w:val="both"/>
        <w:rPr>
          <w:rFonts w:ascii="Times New Roman" w:hAnsi="Times New Roman" w:eastAsia="方正小标宋简体" w:cs="Times New Roman"/>
          <w:color w:val="000000"/>
          <w:spacing w:val="2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32"/>
          <w:szCs w:val="32"/>
        </w:rPr>
      </w:r>
    </w:p>
    <w:p>
      <w:pPr>
        <w:pStyle w:val="Style17"/>
        <w:widowControl/>
        <w:spacing w:lineRule="exact" w:line="700" w:before="0" w:after="0"/>
        <w:jc w:val="both"/>
        <w:rPr>
          <w:rFonts w:ascii="Times New Roman" w:hAnsi="Times New Roman" w:eastAsia="方正小标宋简体" w:cs="Times New Roman"/>
          <w:color w:val="000000"/>
          <w:spacing w:val="20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pacing w:val="20"/>
          <w:kern w:val="2"/>
          <w:sz w:val="32"/>
          <w:szCs w:val="32"/>
        </w:rPr>
      </w:r>
    </w:p>
    <w:p>
      <w:pPr>
        <w:pStyle w:val="Style17"/>
        <w:widowControl/>
        <w:spacing w:lineRule="exact" w:line="700" w:before="0" w:after="0"/>
        <w:jc w:val="both"/>
        <w:rPr>
          <w:rFonts w:ascii="黑体" w:hAnsi="黑体" w:eastAsia="黑体" w:cs="黑体"/>
          <w:color w:val="000000"/>
          <w:spacing w:val="2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</w:rPr>
      </w:r>
    </w:p>
    <w:p>
      <w:pPr>
        <w:pStyle w:val="Style17"/>
        <w:widowControl/>
        <w:spacing w:lineRule="exact" w:line="700" w:before="0" w:after="0"/>
        <w:jc w:val="both"/>
        <w:rPr>
          <w:rFonts w:ascii="黑体" w:hAnsi="黑体" w:eastAsia="黑体" w:cs="黑体"/>
          <w:color w:val="000000"/>
          <w:spacing w:val="2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0"/>
          <w:kern w:val="2"/>
          <w:sz w:val="32"/>
          <w:szCs w:val="32"/>
        </w:rPr>
        <w:t>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2"/>
          <w:sz w:val="44"/>
          <w:szCs w:val="4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集中开展补领婚姻登记证工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领导成员小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2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宋永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民政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刘永珍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/>
        </w:rPr>
        <w:t>冠县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民政局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eastAsia="zh-CN"/>
        </w:rPr>
        <w:t>一级主任科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周江冰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清泉街道党工委副书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朱宁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崇文街道人大工委副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烟庄街道副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徐洪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斜店乡文化旅游中心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东古城镇组织委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姬立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陶镇党委副书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冯书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万善乡人大主席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郭鹏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店子镇副镇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郭法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清水镇社保中心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张光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兰沃乡党委委员副乡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张保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屯镇人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副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马民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柳林镇人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副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王家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范寨镇副镇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衣述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辛集镇便民服务中心主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郭文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定远寨镇党委副书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书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桑阿镇副镇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贾镇四级主任科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马学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堂镇副镇长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领导小组下设办公室，办公室设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婚姻登记服务中心，张增刚任办公室主任，陈红叶、申木业、贺玉芳为办公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Heading2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spacing w:val="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eastAsia="zh-CN"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35" w:hRule="atLeas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w w:val="8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冠县</w:t>
            </w:r>
            <w:r>
              <w:rPr>
                <w:rFonts w:ascii="Times New Roman" w:hAnsi="Times New Roman" w:cs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局</w:t>
            </w:r>
            <w:r>
              <w:rPr>
                <w:rFonts w:ascii="Times New Roman" w:hAnsi="Times New Roman" w:cs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w w:val="8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587" w:gutter="0" w:header="1304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7650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9.5pt;mso-position-vertical-relative:text;margin-left:3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7650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9.5pt;mso-position-vertical-relative:text;margin-left:3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qFormat/>
    <w:pPr>
      <w:ind w:firstLine="42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3:00Z</dcterms:created>
  <dc:creator>Administrator</dc:creator>
  <dc:description/>
  <dc:language>en-US</dc:language>
  <cp:lastModifiedBy>cookie</cp:lastModifiedBy>
  <cp:lastPrinted>2020-12-24T01:06:00Z</cp:lastPrinted>
  <dcterms:modified xsi:type="dcterms:W3CDTF">2024-09-20T09:25:18Z</dcterms:modified>
  <cp:revision>102</cp:revision>
  <dc:subject/>
  <dc:title>纪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D42F1201740B0A2B1FB36DEFD1D83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30265898_btnclosed</vt:lpwstr>
  </property>
  <property fmtid="{D5CDD505-2E9C-101B-9397-08002B2CF9AE}" pid="5" name="commondata">
    <vt:lpwstr>commondata</vt:lpwstr>
  </property>
</Properties>
</file>