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冠县第四中学招生简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冠县第四中学是县委、县政府着眼于全县教育规划而成立的普通高级中学，办学规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学位。管理团队由有着多年管理经验的校长和县教体局选派精英骨干组成，以一流品质打造一流管理，成就学生一生幸福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冠县第四中学计划招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名高一新生，今年借用冠县一中校区，与冠县一中联合办学，资源共享。冠县第四中学立足打造精益求精的教育品质，与冠县一中管理同步，教学同进，食宿同通，强强联合，打造精品教育。师资队伍强大，由县教体局配备教学经验丰富教师组成。立足学生核心素养的提升，打造启发式和生成式教育，将重心放到提高教育教学质量上。马上开建的冠县第四中学规划设计科学，将建设全县最高标准现代化教学设施，实验室、图书馆、篮球馆、乒乓球馆、羽毛球馆等一应俱全，提供最安全舒适的食宿条件，为学生成长创造最好生活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冠县第四中学热忱欢迎全县优秀初三学子报考。我们承诺，冠县第四中学管理用心、教学贴心、服务暖心，让家长放心，建议中上等学生第一志愿报考四中（冠县四中是唯一招收第二志愿的公办高中）。相信在师生共同努力下，四中学生三年后会进入一流大学！冠县第四中学，将助力学子圆梦，助力冠县幸福教育健康发展，给我们一个好学生，还您一个好心情；给我们一个好学生，还您一个美丽前程；给我们一个好学生，还您一个幸福的家庭！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一次选择终身受益，千锤百炼锻造成金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招生计划和范围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招生计划：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面向冠县应届初三毕业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招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招生对象：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招生对象为有冠县户籍或学籍的初三应届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时间与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∶00—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∶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“聊城市初中学业水平考试、高中阶段招生综合管理系统”报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http://wsbm.lcedu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志愿填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建议优秀学生第一志愿报考四中（第二志愿报考四中，录取分数将提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校严格依照聊城市主管部门批准的收费标准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拟收：学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，住宿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期，具体以有关部门的核定为准。</w:t>
      </w:r>
    </w:p>
    <w:sectPr>
      <w:type w:val="nextPage"/>
      <w:pgSz w:orient="landscape"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华文中宋" w:hAnsi="等线;华文中宋" w:eastAsia="等线;华文中宋" w:cs="Times New Roman"/>
      <w:kern w:val="0"/>
      <w:sz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09:20Z</dcterms:created>
  <dc:creator>user</dc:creator>
  <dc:description/>
  <dc:language>en-US</dc:language>
  <cp:lastModifiedBy>user</cp:lastModifiedBy>
  <dcterms:modified xsi:type="dcterms:W3CDTF">2024-05-23T16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DA64D86AE45458AA197FC9DFFC559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