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w w:val="100"/>
          <w:kern w:val="2"/>
          <w:sz w:val="32"/>
          <w:szCs w:val="32"/>
          <w:lang w:val="en-US" w:eastAsia="zh-CN" w:bidi="ar-SA"/>
        </w:rPr>
        <w:t>冠住建字【</w:t>
      </w:r>
      <w:r>
        <w:rPr>
          <w:rFonts w:eastAsia="方正小标宋简体" w:cs="方正小标宋简体" w:ascii="方正小标宋简体" w:hAnsi="方正小标宋简体"/>
          <w:i w:val="false"/>
          <w:iCs w:val="false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w w:val="100"/>
          <w:kern w:val="2"/>
          <w:sz w:val="32"/>
          <w:szCs w:val="32"/>
          <w:lang w:val="en-US" w:eastAsia="zh-CN" w:bidi="ar-SA"/>
        </w:rPr>
        <w:t>】</w:t>
      </w:r>
      <w:r>
        <w:rPr>
          <w:rFonts w:eastAsia="方正小标宋简体" w:cs="方正小标宋简体" w:ascii="方正小标宋简体" w:hAnsi="方正小标宋简体"/>
          <w:i w:val="false"/>
          <w:iCs w:val="false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方正小标宋简体" w:hAnsi="方正小标宋简体" w:cs="方正小标宋简体" w:eastAsia="方正小标宋简体"/>
          <w:i w:val="false"/>
          <w:iCs w:val="false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pacing w:lineRule="exact" w:line="600" w:before="0" w:after="0"/>
        <w:contextualSpacing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12"/>
        <w:spacing w:lineRule="atLeast" w:line="401" w:before="200" w:after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支持青年首套住房需求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措施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进一步解决青年首套住房需求，吸引更多青年在冠安居就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照聊城市《关于加快推动青年发展友好型城市建设 支持青年首套住房需求的若干措施》（聊青联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22]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文件精神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我县实际，经县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制定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措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</w:t>
      </w: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适用对象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龄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岁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申请日计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有冠县户籍或外地户籍在冠县稳定就业并缴纳养老保险的青年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二、适用范围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批准销售的商品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三、支持政策措施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（一）实施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购房消费券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eastAsia="zh-CN"/>
        </w:rPr>
        <w:t>补贴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政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购房人在我县通过市场购买首套商品住房的，县财政给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购房消费券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（二）房企配套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eastAsia="zh-CN"/>
        </w:rPr>
        <w:t>优惠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政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与消费券活动的房地产企业，在购房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中一次性核销消费券；开发企业配套给予购房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优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  <w:lang w:eastAsia="zh-CN"/>
        </w:rPr>
        <w:t>四、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社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负责审核购房人资格审查（主要是养老保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县住建部门负责购买新建商品住房合同备案，兑付购房消费券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县财政局负责资金筹集，并及时拨付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  <w:lang w:eastAsia="zh-CN"/>
        </w:rPr>
        <w:t>五、申请流程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（一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申请核准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提出申请，提报相关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身份证、户口簿、无房证明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签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书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审核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申请表中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购房消费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eastAsia="zh-CN"/>
        </w:rPr>
        <w:t>（二）选购住房</w:t>
      </w:r>
    </w:p>
    <w:p>
      <w:pPr>
        <w:pStyle w:val="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持审核确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有关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养老保险证明、身份证、户口簿、无房证明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选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商品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选定商品房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次性核销购房消费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订商品房购房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签备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网签备案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报送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建部门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eastAsia="zh-CN"/>
        </w:rPr>
        <w:t>（三）消费券结算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消费券政策结束后由住建部门汇总，向县财政部门申请资金兑付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  <w:lang w:eastAsia="zh-CN"/>
        </w:rPr>
        <w:t>六、其他要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所购房屋用途须是新建商品住房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住房获取途径须是市场购买，不包括继承、受赠、直系亲属过户、拆迁安置、购买政策性保障住房、二手房等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已婚夫妻只能购买一套，且所购买商品房网签备案的时间应在本政策发布之后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申请购房时，申请人须对所提供资料的真实性做出书面承诺，对经证实属于弄虚作假、虚报冒领的，取消享受政策资格，并依法将不诚信行为纳入个人征信系统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五）消费券核销后，购房合同不得撤销或变更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六）本政策实施期间，同一套商品房只能享受一次优惠政策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七）享受本政策购买的房屋，在取得不动产权证后五年内，不得上市交易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Style w:val="11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  <w:lang w:eastAsia="zh-CN"/>
        </w:rPr>
        <w:t>七、</w:t>
      </w:r>
      <w:r>
        <w:rPr>
          <w:rStyle w:val="11"/>
          <w:rFonts w:ascii="黑体;方正黑体_GBK" w:hAnsi="黑体;方正黑体_GBK" w:cs="黑体;方正黑体_GBK" w:eastAsia="黑体;方正黑体_GBK"/>
          <w:b w:val="false"/>
          <w:sz w:val="32"/>
          <w:szCs w:val="32"/>
          <w:lang w:val="en-US" w:eastAsia="zh-CN"/>
        </w:rPr>
        <w:t>实施期限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政策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止。根据实施情况，及时进行调整。</w:t>
      </w:r>
    </w:p>
    <w:p>
      <w:pPr>
        <w:pStyle w:val="TextBodyInden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Indent"/>
        <w:ind w:left="0"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冠县青年首购商品住房申请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冠县住房和城乡建设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冠县人力资源和社会保障局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冠县财政局                     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：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36"/>
        <w:gridCol w:w="2487"/>
        <w:gridCol w:w="1232"/>
        <w:gridCol w:w="2097"/>
      </w:tblGrid>
      <w:tr>
        <w:trPr>
          <w:trHeight w:val="1160" w:hRule="atLeast"/>
        </w:trPr>
        <w:tc>
          <w:tcPr>
            <w:tcW w:w="930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冠县青年首购商品住房申请表</w:t>
            </w:r>
          </w:p>
        </w:tc>
      </w:tr>
      <w:tr>
        <w:trPr>
          <w:trHeight w:val="6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人信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   □女</w:t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信息属实，申请首套商品住房消费券，如与事实不符，责任自负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加黑文字由当事人手写）</w:t>
            </w:r>
          </w:p>
        </w:tc>
      </w:tr>
      <w:tr>
        <w:trPr>
          <w:trHeight w:val="10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签字：</w:t>
            </w:r>
          </w:p>
        </w:tc>
      </w:tr>
      <w:tr>
        <w:trPr>
          <w:trHeight w:val="18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部门购房资格审核意见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：               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（公章）</w:t>
            </w:r>
          </w:p>
        </w:tc>
      </w:tr>
      <w:tr>
        <w:trPr>
          <w:trHeight w:val="17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部门购房信息核实意见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：                      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（公章）</w:t>
            </w:r>
          </w:p>
        </w:tc>
      </w:tr>
      <w:tr>
        <w:trPr>
          <w:trHeight w:val="2000" w:hRule="atLeast"/>
        </w:trPr>
        <w:tc>
          <w:tcPr>
            <w:tcW w:w="93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申请流程：外地户籍购房人提出申请（含身份证、户口簿、无房证明等资料）→人社部门资格审核→申请人选购批准销售的商品房（合同网签备案）→住建部门核实购房信息（申请表、网签备案合同）。冠县本地户籍青年人符合购房条件（含身份证、户口簿、无房证明等资料），填写申请表（含承诺）后可选购商品住房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此表含购房消费券金额，在活动期限内完成审核、购房、网签备案，由开发企业提交住建部门通过审核后有效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咨询电话：县人社局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17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06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县住建局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82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3018</w:t>
            </w:r>
          </w:p>
        </w:tc>
      </w:tr>
    </w:tbl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134" w:gutter="0" w:header="0" w:top="113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方正黑体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Wingdings;方正宋体S-超大字符集(SIP)" w:hAnsi="Wingdings;方正宋体S-超大字符集(SIP)" w:cs="Wingdings;方正宋体S-超大字符集(SIP)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11">
    <w:name w:val="要点1"/>
    <w:basedOn w:val="1"/>
    <w:qFormat/>
    <w:rPr>
      <w:kern w:val="2"/>
      <w:sz w:val="21"/>
      <w:szCs w:val="22"/>
      <w:lang w:val="en-US" w:eastAsia="zh-CN" w:bidi="ar-SA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34:00Z</dcterms:created>
  <dc:creator>Administrator</dc:creator>
  <dc:description/>
  <dc:language>en-US</dc:language>
  <cp:lastModifiedBy>user</cp:lastModifiedBy>
  <cp:lastPrinted>2024-03-29T11:09:00Z</cp:lastPrinted>
  <dcterms:modified xsi:type="dcterms:W3CDTF">2024-04-15T17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CD9AFD124901875D95D1F12286E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