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冠政办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方正楷体_GBK" w:hAnsi="楷体_GB2312;方正楷体_GBK" w:eastAsia="楷体_GB2312;方正楷体_GBK" w:cs="仿宋_GB2312;方正仿宋_GBK"/>
          <w:sz w:val="32"/>
          <w:szCs w:val="32"/>
        </w:rPr>
      </w:pPr>
      <w:r>
        <w:rPr>
          <w:rFonts w:eastAsia="楷体_GB2312;方正楷体_GBK" w:cs="仿宋_GB2312;方正仿宋_GBK" w:ascii="楷体_GB2312;方正楷体_GBK" w:hAnsi="楷体_GB2312;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52"/>
          <w:highlight w:val="none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冠县人民政府办公室</w:t>
      </w:r>
    </w:p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关于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印发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《</w:t>
      </w: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val="en-US" w:eastAsia="zh-CN"/>
        </w:rPr>
        <w:t>2023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年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冠县优质企业培育计划</w:t>
      </w:r>
    </w:p>
    <w:p>
      <w:pPr>
        <w:pStyle w:val="Normal"/>
        <w:spacing w:lineRule="exact" w:line="6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实施方案》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各乡镇人民政府、街道办事处，县经济开发区管委会，县直有关部门（单位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冠县优质企业培育计划实施方案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已经县政府研究同意，请各级各部门按照方案要求，抓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5" w:leader="none"/>
        </w:tabs>
        <w:overflowPunct w:val="true"/>
        <w:bidi w:val="0"/>
        <w:spacing w:lineRule="exact" w:line="600"/>
        <w:ind w:firstLine="4640"/>
        <w:jc w:val="left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冠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65" w:leader="none"/>
        </w:tabs>
        <w:overflowPunct w:val="true"/>
        <w:bidi w:val="0"/>
        <w:snapToGrid w:val="false"/>
        <w:spacing w:lineRule="exact" w:line="600"/>
        <w:ind w:firstLine="4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Heading3"/>
        <w:keepNext w:val="false"/>
        <w:keepLines w:val="false"/>
        <w:pageBreakBefore w:val="false"/>
        <w:widowControl w:val="fals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此件公开发布）</w:t>
      </w:r>
    </w:p>
    <w:p>
      <w:pPr>
        <w:pStyle w:val="Normal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val="en-US" w:eastAsia="zh-CN"/>
        </w:rPr>
        <w:t>2023</w:t>
      </w: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年冠县优质企业培育计划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  <w:lang w:val="en-US" w:eastAsia="zh-CN"/>
        </w:rPr>
        <w:t>实 施 方 案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大标宋简体;方正书宋_GBK" w:hAnsi="方正大标宋简体;方正书宋_GBK" w:eastAsia="方正大标宋简体;方正书宋_GBK" w:cs="方正大标宋简体;方正书宋_GBK"/>
          <w:sz w:val="44"/>
          <w:szCs w:val="44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为全面贯彻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落实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党的二十大精神，认真落实“两个毫不动摇”“促进民营经济发展壮大”战略部署，进一步激发企业发展活力和创造力，促进全县经济高质量发展，现结合我县实际，制定本方案。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shd w:fill="FFFFFF" w:val="clear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坚持以习近平新时代中国特色社会主义思想为指导，着眼推进绿色低碳高质量发展，坚持“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457”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工作思路，坚持“突出引导、上下联动、统筹支持、量质齐升”的原则，聚焦“亩产效益”评价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A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类和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B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类企业，开展优质企业培育“六大行动”，分层分级分类建设培育库，完善机制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加大力度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持续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壮大优质企业规模，为高质量发展奠定坚实支撑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全县规模以上工业增加值增长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8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，制造业技改投资增长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，数字经济核心产业增加值占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GDP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比重达到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.5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。对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一季度新增工业产值超过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亿元、增速不低于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5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的，按新增产值规模和增速复合计算，进入全市前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户的企业，市级财政一次性奖励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。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bCs/>
          <w:kern w:val="2"/>
          <w:sz w:val="32"/>
          <w:szCs w:val="32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shd w:fill="FFFFFF" w:val="clear"/>
        </w:rPr>
        <w:t>二、重点任务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Times New Roman;Nimbus Roman No9 L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shd w:fill="FFFFFF" w:val="clear"/>
        </w:rPr>
        <w:t>（一）梯度培育行动。</w:t>
      </w:r>
      <w:r>
        <w:rPr>
          <w:rFonts w:ascii="仿宋_GB2312;方正仿宋_GBK" w:hAnsi="仿宋_GB2312;方正仿宋_GBK" w:cs="Times New Roman;Nimbus Roman No9 L" w:eastAsia="仿宋_GB2312;方正仿宋_GBK"/>
          <w:bCs/>
          <w:kern w:val="2"/>
          <w:sz w:val="32"/>
          <w:szCs w:val="32"/>
          <w:lang w:val="en-US" w:eastAsia="zh-CN" w:bidi="ar-SA"/>
        </w:rPr>
        <w:t>强化优质企业培育工作的顶层设计，实施优质企业梯度培育工程。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做全“初级培育库”，支持“小升规”企业。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鼓励规模以下小微企业转型升级为规模以上企业，将现有年主营业务收入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</w:rPr>
        <w:t>500—2000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万元规模以下的小微企业纳入“基础种子库”，指导企业做好入库统计申报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val="en-US" w:eastAsia="zh-CN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精准服务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确保应统尽统。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年，重点培育“小升规”工业企业</w:t>
      </w: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32"/>
          <w:szCs w:val="32"/>
          <w:u w:val="none"/>
        </w:rPr>
        <w:t>。对首次升成规模以上工业企业的县财政一次性奖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shd w:fill="FFFFFF" w:val="clear"/>
        </w:rPr>
        <w:t>励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shd w:fill="FFFFFF" w:val="clear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shd w:fill="FFFFFF" w:val="clear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国家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总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冠县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2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做大“中级储备库”，壮大科技型企业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将科技含量高、发展速度快、发展前景好的中小企业纳入“中级储备库”，壮大科技型企业群体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重点培育高新技术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、科技型中小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。对通过认定的高新技术企业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减按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15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的税率征收企业所得税，按现行城镇土地使用税税额标准的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5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计算缴纳城镇土地使用税；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对首次认定为高新技术企业的中小微企业，省级给予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补助；市级对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所有认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定为高新技术企业的单位给予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补助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，未通过认定的给予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万元的补助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县财政对新认定的高新技术企业以及通过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高新技术企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复审的企业，给予一次性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资金补助。科技型中小企业可申请科技成果转化贷款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贴息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政策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对符合条件的企业，省级财政按实际支付贷款利息的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4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进行补贴，市级财政按省级财政贴息支持额度的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进行补贴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。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责任单位：县工业和信息化局、县财政局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金融与企业服务中心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国家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总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冠县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3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做强“高级成长库”，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  <w:lang w:val="en-US" w:eastAsia="zh-CN"/>
        </w:rPr>
        <w:t>打造引领型企业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力争申报创新型中小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，重点培育专精特新中小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、专精特新“小巨人”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、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“瞪羚”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家、单项冠军企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  <w:lang w:eastAsia="zh-CN"/>
        </w:rPr>
        <w:t>（产品）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家。对被新认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定为国家级、省级“专精特新”企业的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对被新认定为省级“独角兽”“瞪羚”企业的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对新认定为国家级单项冠军示范企业、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产品的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；对新认定为省级单项冠军示范企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、产品的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的一次性奖励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shd w:fill="FFFFFF" w:val="clear"/>
        </w:rPr>
        <w:t>（二）技术提升行动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推动七个重点产业链“一链一专家团队”建设，发挥专家团队连接高校、科研院所的纽带优势，强化外脑借力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推进产业提质提效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4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推动企业加快技术改造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支持工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企业采用新技术、新工艺、新设备、新材料对现有设施、工艺条件及生产服务进行改造提升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重点支持工业企业采用节水工艺及节水设备对现有用水工艺、设施进行技术改造，提高用水效益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用好“山东技改在线”“技改视频库”，每季度至少举办一次技改政策宣贯活动，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滚动实施制造业技改项目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6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个以上。落实省、市、县技改奖补政策，对项目建设改造过程中生产、检测、研发设备和配套软硬件系统的购置费用及知识产权、科技成果的购置费用按照不超过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的比例给予支持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</w:t>
      </w:r>
      <w:r>
        <w:rPr>
          <w:rFonts w:eastAsia="楷体_GB2312;方正楷体_GBK" w:cs="楷体_GB2312;方正楷体_GBK" w:ascii="楷体_GB2312;方正楷体_GBK" w:hAnsi="楷体_GB2312;方正楷体_GBK"/>
          <w:kern w:val="2"/>
          <w:sz w:val="32"/>
          <w:szCs w:val="32"/>
        </w:rPr>
        <w:t>: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5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提升企业创新研发能力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引导企业加大研发投入，支持有条件的企业结合自身需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建立内部研发平台、技术中心等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力争研发投入月度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增长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1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，重点培育“一企一技术”研发中心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对新认定的省级“一企一技术”研发中心企业，市级给予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对新认定的国家级、省级工业设计中心企业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对获得山东省“省长杯”工业设计大赛金、银、铜奖的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；对获得聊城市工业设计大赛金、银、铜奖的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6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加强创新创业载体建设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鼓励企业与高等院校、科研院所产学研协同创新，建立联合实验室、新型研发载体等，开展产业共性技术、关键技术和前瞻性技术攻关，促进行业成果转化和产业孵化，构建产学研融合新生态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重点培育技术创新中心、重点实验室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。对于绩效评估合格的市级技术创新中心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市级择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优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财政资金支持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7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积极推动实施绿色发展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持续开展工业节能诊断服务行动，引导企业开展工业领域节能、节水技术改造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重点培育绿色工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。对新评为国家级、省级绿色工厂的企业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市级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（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责任单位：县发展和改革局、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三）数字赋能行动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以新一代信息技术与应用为引领，以提升中小企业竞争力、夯实可持续发展基础为目标，探索中小企业数字化转型升级路径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8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推动重点企业智能化改造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大力推动工业企业实施数字化、网络化、智能化改造，推进“互联网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+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制造”转型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重点培育智能制造项目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9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个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对应用新一代信息技术进行的智能化工厂、数字化车间以及基于工业互联网改造的项目，改造过程中生产、检测、研发设备和配套软硬件系统的购置费用，按规定给予不超过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1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、单户企业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万元支持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对新获认定的国家级智能制造示范工厂、智能制造优秀场景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;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对新获认定的省级智能制造系统解决方案供应商、智能制造标杆企业、智能工厂、数字化车间、智能制造场景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8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6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开发区）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9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促进企业数字化发展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推动重点工业设备“上云上平台”，引导企业“上云用数赋智”，提高企业内部生产管控和精益制造能力。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完成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中小企业数字化测评，加快冠县冠宏综合型二级节点建设，积极培育两化融合管理体系贯标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DCMM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贯标企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家。对首次获得市级以上两化融合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DCMM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贯标示范并取得认定证书的企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，县财政给予一次性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5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万元奖励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四）助企服务行动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以“链长制”为抓手，打造“惠冠企、汇资源、慧服务”助企服务品牌，集聚内外部资源，在企业和产业薄弱环节进行重点突破。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0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开展巡链诊链服务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持续完善产业链“链长制”，加强产业链系统性、前瞻性谋划，推动落实问链巡链诊链制度。突出抓好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</w:rPr>
        <w:t>2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</w:rPr>
        <w:t>个强链延链补链新建、技改重点项目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聚焦企业在现场管理、精益生产、数字化改造、用工招聘等方面存在的短板痛点难点，组织专家团队诊断，制定“一企一策”提升方案，持续跟踪辅导，精准滴灌，助力企业对症破题、加快发展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各产业链牵头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1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开展助企远航服务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建立服务直通车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按照“问题收集、限时办理、持续跟踪、销号管理”机制开展纾困解难，协调解决企业发展、项目建设中遇到的困难和问题；建立政策直通车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多渠道、多方式开展政策宣贯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发挥聊城企业“政策通”平台作用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推进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政策直达，为企业精准提供各类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政策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信息；开展“一对一”服务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在县直部门继续选派服务专员定点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帮包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企业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市产业链链长制工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  <w:lang w:val="en-US" w:eastAsia="zh-CN"/>
        </w:rPr>
        <w:t>作办公室《关于公布新一轮干部助企远航行动企业名单的通知》中，我县助企远航行动企业增至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u w:val="none"/>
          <w:lang w:val="en-US" w:eastAsia="zh-CN"/>
        </w:rPr>
        <w:t>46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  <w:lang w:val="en-US" w:eastAsia="zh-CN"/>
        </w:rPr>
        <w:t>家，服务专员需进行相应调整和充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实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eastAsia="zh-CN"/>
        </w:rPr>
        <w:t>），及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时协调解决用工用能、项目建设、资金需求等问题，稳住工业基本盘；建设“产业链党代表工作室”和“企业会客厅”，千方百计为企业解难题、办实事，构建亲清政商关系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各产业链牵头部门、各助企服务专员派出单位）</w:t>
      </w:r>
    </w:p>
    <w:p>
      <w:pPr>
        <w:pStyle w:val="Normal"/>
        <w:spacing w:lineRule="exact" w:line="600"/>
        <w:ind w:firstLine="642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shd w:fill="FFFFFF" w:val="clear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2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开展集群培育服务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强化“技术—产品—企业—产业链—产业集群”的全链条培育路径，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，重点打造市级特色产业集群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个、省级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个、国家级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个。对新评选认定的国家级、省级“特色产业集群”，市级分别给予最高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、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一次性奖励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各乡镇（街道）、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五）市场开拓行动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把培育优质企业与强链、融链、固链、补链相结合，创优畅通高效的市场环境。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3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推动企业融通化发展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鼓励“链主”企业向县域中小企业开放市场、创新、资金、数据等要素资源，促成上下游企业间产品的配套，带动产业链企业优势互补、抱团发展，提升产业链本地配套率。支持优质企业开拓国内外市场，参加高层次展会展览。支持乡镇经济加快转型升级，对评选为市级、省级民营经济高质量发展强镇（乡、街道）的，落实财政一次性奖励政策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各产业链牵头部门、各乡镇（街道）、开发区）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4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推动企业品牌化发展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鼓励企业实施品牌发展战略，建立健全质量管理体系，主导或参与制（修）订行业标准，增强行业话语权，提升企业产品质量管控能力和品牌培育及创建能力。引导企业积极参与媒体集中宣传等活动，通过政府牵线搭桥，探索开展优质企业专题宣传推介活动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市场监督管理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黑体;方正黑体_GBK"/>
          <w:bCs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  <w:lang w:val="en-US" w:eastAsia="zh-CN" w:bidi="ar"/>
        </w:rPr>
        <w:t>（六）要素优化行动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紧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扣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企业需求，聚焦政策发力，强化精准服务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打造最优服务环境。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5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实施企业家队伍建设工程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u w:val="none"/>
          <w:lang w:val="en-US" w:eastAsia="zh-CN"/>
        </w:rPr>
        <w:t>坚持走出去、请进来，围绕提高企业规范化管理水平、信息化发展水平两大主题，定期组织企业到先进地区、行业知名企业考察学习，聘请行业知名专家来冠开展讲座，全面提高企业家管理能力，加快运用数字化推进企业发展的步伐。大力弘扬新时代企业家精神，在全社会营造尊重企业家、爱护企业家的良好氛围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商联、县工业和信息化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6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开展人才引育工程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打造人才“引育留用”链条，激发人才活力。积极建立泰山产业领军人才和国家级人才培育库。对成功申报入选国家级、省级重点人才工程的领军人才，市级按照国家、省人才资助经费额度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：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配套支持，给予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—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40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资助，国家、省均进行资助的，按照就高原则，分配办法参照国家、省规定执行。领军人才来冠创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(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领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)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办企业，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年内享受不超过银行同期贷款基准利率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50%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的贷款贴息补贴，累计贴息金额不超过</w:t>
      </w:r>
      <w:r>
        <w:rPr>
          <w:rFonts w:eastAsia="仿宋_GB2312;方正仿宋_GBK" w:cs="黑体;方正黑体_GBK" w:ascii="仿宋_GB2312;方正仿宋_GBK" w:hAnsi="仿宋_GB2312;方正仿宋_GBK"/>
          <w:bCs/>
          <w:kern w:val="2"/>
          <w:sz w:val="32"/>
          <w:szCs w:val="32"/>
        </w:rPr>
        <w:t>100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万元，已获得其他类别贷款贴息的，不再重复补贴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委组织部、县发展和改革局、县教育和体育局、县工业和信息化局、县财政局、县人力资源和社会保障局、县卫生健康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7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拓宽企业信贷融资渠道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推进部门之间信息匹配、政策聚焦，加强信贷政策对优质企业的支持。强化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与银行业金融机构合作，围绕重点领域企业需求，推动金融机构设立专项信贷资金，探索培育库企业批量融资服务，鼓励银行为培育库企业设立专属产品，开辟绿色通道，落实优惠利率，开展跟踪服务，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  <w:lang w:val="en-US" w:eastAsia="zh-CN"/>
        </w:rPr>
        <w:t>强化金融对实体经济的支撑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工业和信息化局、县财政局、县金融与企业服务中心、人行冠县支行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Normal"/>
        <w:spacing w:lineRule="exact" w:line="600"/>
        <w:ind w:firstLine="642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b/>
          <w:kern w:val="2"/>
          <w:sz w:val="32"/>
          <w:szCs w:val="32"/>
        </w:rPr>
        <w:t>18.</w:t>
      </w:r>
      <w:r>
        <w:rPr>
          <w:rFonts w:ascii="仿宋_GB2312;方正仿宋_GBK" w:hAnsi="仿宋_GB2312;方正仿宋_GBK" w:cs="黑体;方正黑体_GBK" w:eastAsia="仿宋_GB2312;方正仿宋_GBK"/>
          <w:b/>
          <w:kern w:val="2"/>
          <w:sz w:val="32"/>
          <w:szCs w:val="32"/>
        </w:rPr>
        <w:t>优化营商环境。</w:t>
      </w:r>
      <w:r>
        <w:rPr>
          <w:rFonts w:ascii="仿宋_GB2312;方正仿宋_GBK" w:hAnsi="仿宋_GB2312;方正仿宋_GBK" w:cs="黑体;方正黑体_GBK" w:eastAsia="仿宋_GB2312;方正仿宋_GBK"/>
          <w:bCs/>
          <w:kern w:val="2"/>
          <w:sz w:val="32"/>
          <w:szCs w:val="32"/>
        </w:rPr>
        <w:t>推动将营商环境建设纳入“一把手”工程，向企业和群众提供“一站式”服务、“一窗式”受理，打响“冠县通”营商环境品牌。规范行政执法行为，全面落实行政执法公示、行政执法全过程记录和重大行政执法决定法制审核制度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（责任单位：县司法局、县综合行政执法局、县市场监督管理局、县应急管理局、市生态环境局冠县分局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国家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总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冠县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eastAsia="zh-CN"/>
        </w:rPr>
        <w:t>税务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局、各乡镇（街道）、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/>
        </w:rPr>
        <w:t>县经济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</w:rPr>
        <w:t>开发区）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kern w:val="2"/>
          <w:sz w:val="32"/>
          <w:szCs w:val="32"/>
          <w:shd w:fill="FFFFFF" w:val="clear"/>
        </w:rPr>
        <w:t>三、保障措施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一）强化组织协调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发挥好县工业运行指挥部、产业链链长办等牵头抓总作用，有关责任部门密切配合，建立健全横向协同、纵向联动、信息共享的企业培育工作机制，统筹协调企业发展中的困难问题，完善企业扶持政策体系，为优质企业培育和发展集聚更多政策、更多要素。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二）强化任务落实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将优质企业培育工作作为制造业强县建设的重要任务。各乡镇（街道）、开发区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制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本辖区优质企业培育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计划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，县财政设立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万元的综合奖补资金，重点支持全县优质企业培育、研发平台建设、实施技术改造、技术创新、人才引育、数字化转型等各类创新行动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夯实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工业经济高质量发展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根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;方正仿宋_GBK" w:hAnsi="仿宋;方正仿宋_GBK" w:eastAsia="仿宋;方正仿宋_GBK" w:cs="仿宋;方正仿宋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三）强化运行监测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建立全方位、立体化的工业运行监测体系，持续用好“日调度、周分析、月报告”机制，发挥用电量、价格等先行指标“探头”作用，发现问题早预警、早协调，全力稳定工业运行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坚持驻企特派员和定期走访制度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深入企业生产一线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掌握实情、搞好服务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强化工业运行分析，定期形成全县工业经济运行情况报告，加强前瞻性和指导性研究，为县委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县政府精准施策提供科学依据。县直有关部门、各乡镇（街道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县经济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开发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压实工作责任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力促企业高效发展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全力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运行、稳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增长。</w:t>
      </w:r>
    </w:p>
    <w:p>
      <w:pPr>
        <w:pStyle w:val="Style14"/>
        <w:shd w:fill="FFFFFF" w:val="clear"/>
        <w:spacing w:lineRule="exact" w:line="600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（四）强化氛围营造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充分利用新媒体和传统媒体资源，加大对创新平台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、促进机构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优质企业的宣传力度，重点宣传优质中小企业的首创精神和突出贡献，大力营造尊重企业家、重视企业家、保护企业家，关注支持企业发展的良好氛围。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年冠县优质企业培育计划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Defaul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7" w:bottom="1587"/>
          <w:pgNumType w:start="1"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Default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仿宋_GB2312;方正仿宋_GBK" w:eastAsia="黑体;方正黑体_GBK"/>
          <w:kern w:val="2"/>
          <w:sz w:val="32"/>
          <w:szCs w:val="32"/>
        </w:rPr>
        <w:t>附件：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冠县优质企业培育计划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042"/>
        <w:gridCol w:w="564"/>
        <w:gridCol w:w="565"/>
        <w:gridCol w:w="566"/>
        <w:gridCol w:w="566"/>
        <w:gridCol w:w="440"/>
        <w:gridCol w:w="510"/>
        <w:gridCol w:w="540"/>
        <w:gridCol w:w="480"/>
        <w:gridCol w:w="435"/>
        <w:gridCol w:w="464"/>
        <w:gridCol w:w="465"/>
        <w:gridCol w:w="525"/>
        <w:gridCol w:w="480"/>
        <w:gridCol w:w="450"/>
        <w:gridCol w:w="390"/>
        <w:gridCol w:w="510"/>
        <w:gridCol w:w="420"/>
        <w:gridCol w:w="405"/>
        <w:gridCol w:w="436"/>
        <w:gridCol w:w="720"/>
        <w:gridCol w:w="1229"/>
        <w:gridCol w:w="1260"/>
      </w:tblGrid>
      <w:tr>
        <w:trPr>
          <w:tblHeader w:val="true"/>
          <w:trHeight w:val="7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清泉街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崇文街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烟庄街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东古城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北馆陶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甘官屯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定远寨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1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1"/>
                <w:kern w:val="0"/>
                <w:sz w:val="21"/>
                <w:szCs w:val="21"/>
              </w:rPr>
              <w:t>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  <w:lang w:eastAsia="zh-CN"/>
              </w:rPr>
              <w:t>工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联系人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创新型中小企业申报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u w:val="none"/>
                <w:lang w:val="en-US" w:eastAsia="zh-CN"/>
              </w:rPr>
              <w:t>分管负责人：冯伟</w:t>
            </w:r>
            <w:r>
              <w:rPr>
                <w:rFonts w:eastAsia="仿宋_GB2312;方正仿宋_GBK" w:cs="仿宋_GB2312;方正仿宋_GBK" w:ascii="仿宋_GB2312;方正仿宋_GBK" w:hAnsi="仿宋_GB2312;方正仿宋_GBK"/>
                <w:u w:val="none"/>
                <w:lang w:val="en-US" w:eastAsia="zh-CN"/>
              </w:rPr>
              <w:t>13963534932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u w:val="none"/>
                <w:lang w:val="en-US" w:eastAsia="zh-CN"/>
              </w:rPr>
              <w:t>科室负责人：史鹏云</w:t>
            </w:r>
            <w:r>
              <w:rPr>
                <w:rFonts w:eastAsia="仿宋_GB2312;方正仿宋_GBK" w:cs="仿宋_GB2312;方正仿宋_GBK" w:ascii="仿宋_GB2312;方正仿宋_GBK" w:hAnsi="仿宋_GB2312;方正仿宋_GBK"/>
                <w:u w:val="none"/>
                <w:lang w:val="en-US" w:eastAsia="zh-CN"/>
              </w:rPr>
              <w:t>1386355576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专精特新中小企业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日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专精特新“小巨人”企业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培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小升规”工业企业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中小企业数字化水平测评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聊城企业政策通”平台注册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瞪羚企业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培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特色产业集群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打造市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个、省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个、国家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高新技术企业培育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u w:val="none"/>
                <w:lang w:val="en-US" w:eastAsia="zh-CN"/>
              </w:rPr>
              <w:t>分管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王广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5266355517</w:t>
            </w:r>
          </w:p>
          <w:p>
            <w:pPr>
              <w:pStyle w:val="Defaul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科室负责人：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振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1870635550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王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1856355120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科技型中小企业培育数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研发投入月度增长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每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日前完成填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实验室、技术创新中心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培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两化融合贯标企业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u w:val="none"/>
                <w:lang w:val="en-US" w:eastAsia="zh-CN"/>
              </w:rPr>
              <w:t>分管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王文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8506355011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科室负责人：苏晓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1826359886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DCM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贯标企业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泰山产业领军人才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分管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郑秀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8563550362</w:t>
            </w:r>
          </w:p>
          <w:p>
            <w:pPr>
              <w:pStyle w:val="Defaul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Default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科室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王银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13562025006</w:t>
            </w:r>
          </w:p>
        </w:tc>
      </w:tr>
      <w:tr>
        <w:trPr>
          <w:trHeight w:val="112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国家级人才培育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一企一技术”研发中心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培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智能制造项目培育库（智能工厂、数字化车间、智能制造场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分管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李红振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8506355298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lang w:val="en-US" w:eastAsia="zh-CN"/>
              </w:rPr>
              <w:t>科室负责人：穆延庆</w:t>
            </w:r>
          </w:p>
          <w:p>
            <w:pPr>
              <w:pStyle w:val="Default"/>
              <w:rPr>
                <w:rFonts w:ascii="仿宋_GB2312;方正仿宋_GBK" w:hAnsi="仿宋_GB2312;方正仿宋_GBK" w:eastAsia="仿宋_GB2312;方正仿宋_GBK" w:cs="仿宋_GB2312;方正仿宋_GBK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  <w:t>13563555486</w:t>
            </w:r>
          </w:p>
        </w:tc>
      </w:tr>
      <w:tr>
        <w:trPr>
          <w:trHeight w:val="11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制造业单项冠军</w:t>
            </w:r>
          </w:p>
        </w:tc>
        <w:tc>
          <w:tcPr>
            <w:tcW w:w="9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重点培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家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u w:val="none"/>
                <w:lang w:val="en-US" w:eastAsia="zh-CN"/>
              </w:rPr>
              <w:t>分管负责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齐红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18563552009</w:t>
            </w:r>
          </w:p>
        </w:tc>
      </w:tr>
      <w:tr>
        <w:trPr>
          <w:trHeight w:val="562" w:hRule="atLeast"/>
        </w:trPr>
        <w:tc>
          <w:tcPr>
            <w:tcW w:w="13842" w:type="dxa"/>
            <w:gridSpan w:val="24"/>
            <w:tcBorders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1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1"/>
                <w:kern w:val="0"/>
                <w:sz w:val="21"/>
                <w:szCs w:val="21"/>
              </w:rPr>
              <w:t>备注：以上项目申报或认定成功的，根据国家、省、市、县有关政策和规定予以奖励支持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588" w:right="1701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5334000" cy="635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pt" to="419.55pt,0.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 xml:space="preserve">冠县人民政府办公室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日印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5334000" cy="635"/>
                <wp:effectExtent l="5080" t="5080" r="508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1pt" to="420pt,2.1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2"/>
          <w:szCs w:val="32"/>
          <w:lang w:eastAsia="zh-CN"/>
        </w:rPr>
        <w:t>（共印</w:t>
      </w:r>
      <w:r>
        <w:rPr>
          <w:rFonts w:eastAsia="仿宋_GB2312;方正仿宋_GBK" w:cs="仿宋_GB2312;方正仿宋_GBK" w:ascii="仿宋_GB2312;方正仿宋_GBK" w:hAnsi="仿宋_GB2312;方正仿宋_GBK"/>
          <w:b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color w:val="000000"/>
          <w:sz w:val="32"/>
          <w:szCs w:val="32"/>
          <w:lang w:eastAsia="zh-CN"/>
        </w:rPr>
        <w:t>份）</w:t>
      </w:r>
    </w:p>
    <w:sectPr>
      <w:footerReference w:type="default" r:id="rId4"/>
      <w:type w:val="nextPage"/>
      <w:pgSz w:orient="landscape" w:w="11906" w:h="16838"/>
      <w:pgMar w:left="1701" w:right="1701" w:gutter="0" w:header="0" w:top="1701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方正书宋_GBK" w:hAnsi="宋体;方正书宋_GBK" w:cs="宋体;方正书宋_GBK"/>
      <w:b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Times New Roman;Nimbus Roman No9 L" w:hAnsi="Times New Roman;Nimbus Roman No9 L" w:eastAsia="华文仿宋" w:cs="Times New Roman;Nimbus Roman No9 L"/>
      <w:sz w:val="32"/>
      <w:szCs w:val="32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autoSpaceDE w:val="false"/>
    </w:pPr>
    <w:rPr>
      <w:rFonts w:ascii="Times New Roman;Nimbus Roman No9 L" w:hAnsi="Times New Roman;Nimbus Roman No9 L" w:cs="Times New Roman;Nimbus Roman No9 L"/>
      <w:color w:val="000000"/>
      <w:sz w:val="24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</w:pPr>
    <w:rPr>
      <w:rFonts w:ascii="Times New Roman;Nimbus Roman No9 L" w:hAnsi="Times New Roman;Nimbus Roman No9 L" w:cs="Times New Roman;Nimbus Roman No9 L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7:00Z</dcterms:created>
  <dc:creator>admin</dc:creator>
  <dc:description/>
  <dc:language>en-US</dc:language>
  <cp:lastModifiedBy>user</cp:lastModifiedBy>
  <cp:lastPrinted>2023-03-23T09:37:00Z</cp:lastPrinted>
  <dcterms:modified xsi:type="dcterms:W3CDTF">2024-01-17T17:11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8CCD8A9E8401FA0CB65C8A64D47EE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