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解读：《聊城市生态环境局冠县分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政府信息公开工作年度报告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、《聊城市生态环境局冠县分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政府信息公开工作年度报告》包含哪些内容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总体情况、主动公开政府信息情况、收到和处理政府信息公开申请情况、政府信息公开行政复议和行政诉讼情况、存在的主要问题及改进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以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其他需要报告的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二、年报的数据统计期限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报告中所列数据统计期限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度共发布了多少条政府信息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聊城市生态环境局冠县分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通过冠县人民政府网站、微信公众号等平台主动公开信息，累计公开发布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5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主要包括政府信息公开、机构职能、建议提案办理、试点领域信息公开等方面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四、发布政府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的平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渠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是哪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、“冠县人民政府”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http://www.guanxian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五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度政务公开工作有哪些亮点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为进一步做好政策解读工作，专门召开政策解读会议，就下发的相关文件进行学习传达，提高科室工作人员对政策解读的重要性的认识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年综合运用专家解读、图片图表等多形式开展解读。在政府开放日活动中，结合各开放单位环保设施对外开放活动，定期面向群众开展开放活动，主动邀请各界人士前来参观，与群众近距离进行沟通，建立起群众更好了解环保工作的良好平台。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、《聊城市生态环境局冠县分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政府信息公开工作年度报告》可以从哪些渠道获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年度报告电子版可从冠县人民政府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http://www.guanxian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下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、年报咨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咨询单位：聊城市生态环境局冠县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635-6055570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9:38Z</dcterms:created>
  <dc:creator>dell</dc:creator>
  <dc:description/>
  <dc:language>en-US</dc:language>
  <cp:lastModifiedBy>dell</cp:lastModifiedBy>
  <dcterms:modified xsi:type="dcterms:W3CDTF">2024-01-12T0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C5DF57D84B97A3C8287DE68AEDB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