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冠政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冠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关于公布第四批县级文物保护单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通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 xml:space="preserve">   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人民政府、街道办事处，县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历史悠久，文物古迹丰富，保护、利用好这些文物资源，对于弘扬中华民族优秀传统文化，加强文物和文化遗产保护传承，进而推动我县经济发展具有重要意义。为切实加强文物的保护管理、利用，推动黄河流域生态保护和高质量发展，根据《中华人民共和国文物保护法》，并结合我县实际情况，现公布第四批县级文物保护单位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批县级文物保护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冠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313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冠县第四批县级文物保护单位名单（共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1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处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90"/>
        <w:gridCol w:w="1776"/>
        <w:gridCol w:w="3162"/>
      </w:tblGrid>
      <w:tr>
        <w:trPr>
          <w:trHeight w:val="696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一、古遗址（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项）</w:t>
            </w:r>
          </w:p>
        </w:tc>
      </w:tr>
      <w:tr>
        <w:trPr>
          <w:trHeight w:val="8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代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李赵庄遗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、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阿镇后李赵庄村</w:t>
            </w:r>
          </w:p>
        </w:tc>
      </w:tr>
    </w:tbl>
    <w:p>
      <w:pPr>
        <w:pStyle w:val="Normal"/>
        <w:jc w:val="both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350</wp:posOffset>
                </wp:positionV>
                <wp:extent cx="5334000" cy="635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5pt" to="419.55pt,0.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冠县人民政府办公室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印发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533400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1pt" to="420pt,2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（共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00"/>
    <w:family w:val="roman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80"/>
      <w:jc w:val="center"/>
      <w:outlineLvl w:val="2"/>
    </w:pPr>
    <w:rPr>
      <w:rFonts w:ascii="Calibri" w:hAnsi="Calibri" w:eastAsia="楷体_GB2312" w:cs="Calibri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lineRule="auto" w:line="240"/>
      <w:ind w:hanging="0"/>
    </w:pPr>
    <w:rPr>
      <w:rFonts w:ascii="Calibri" w:hAnsi="Calibri" w:eastAsia="仿宋_GB2312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 w:eastAsia="zh-CN" w:bidi="ar-SA"/>
    </w:rPr>
  </w:style>
  <w:style w:type="paragraph" w:styleId="BGZWBG">
    <w:name w:val="BGZW (BG)"/>
    <w:basedOn w:val="Style15"/>
    <w:qFormat/>
    <w:pPr>
      <w:spacing w:lineRule="atLeast" w:line="240"/>
      <w:ind w:firstLine="340"/>
    </w:pPr>
    <w:rPr>
      <w:rFonts w:ascii="方正书宋_GBK;微软雅黑" w:hAnsi="方正书宋_GBK;微软雅黑" w:eastAsia="方正书宋_GBK;微软雅黑" w:cs="方正书宋_GBK;微软雅黑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皓雪</cp:lastModifiedBy>
  <cp:lastPrinted>2023-12-26T14:10:00Z</cp:lastPrinted>
  <dcterms:modified xsi:type="dcterms:W3CDTF">2023-12-26T08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B8FF8C52F4051B736793A43D987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