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冠县住房和城乡建设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201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根据《中华人民共和国政府信息公开条例》和县政府有关信息公开的要求，现将冠县住房和城乡建设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政府信息公开工作年度报告予以公布，接受社会公开监督。本报告中所列数据的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起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一）主动公开情况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，我局共主动公开政务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6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条，主要包括重大决策预公开信息、会议信息、政策文件与解读信息、管理和服务公开信息、执行公开信息、建议提案办理情况、财政信息、重大建设项目批准和实施、公共资源配置领域信息，以及脱贫攻坚、公共监管、基础建设、组织管理、乡村振兴、政府开放日、通知公告、政务动态等信息。</w:t>
      </w:r>
    </w:p>
    <w:p>
      <w:pPr>
        <w:pStyle w:val="Style15"/>
        <w:keepNext w:val="false"/>
        <w:keepLines w:val="false"/>
        <w:widowControl/>
        <w:spacing w:lineRule="atLeast" w:line="240" w:before="75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drawing>
          <wp:inline distT="0" distB="0" distL="0" distR="0">
            <wp:extent cx="4991100" cy="400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​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二）依申请公开情况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，我局共收到当事人依申请信息公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宗，均已办结。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三）政府信息管理情况。结合我县住房和城乡建设的实际，进一步健全完善政务公开分工、信息发布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保密审查等制度，明确政府信息公开的方式、内容、工作程序及其公开时限，做到办事有制度，操作有规程，检查有标准，使我局信息及时、准确的公开。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四）平台建设情况。积极发挥冠县政务网信息这一公开平台重要作用，并派专人负责政府信息公开工作，加大对各类动态类、重点建设领域、民生领域、公示公告等政府信息公开力度，切实保障信息公开工作有章可循，真正做到政府信息公开成为反映社情民意、实现政民互动、促进社会和谐的重要抓手，方便人民群众了解自然资源信息，提高群众参与政府工作的热情，增加群众满意度。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五）监督保障情况。</w:t>
      </w: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按照省、市、县政府信息公开工作要求，我局进一步明确了政府信息公开工作领导责任，形成了一把手负总责，分管领导具体抓，办公室、宣传科、政策法规科齐抓共管，各业务科室相互配合的工作机制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二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严格落实考核任务。按照政务公开工作考核细则，重点做好主动公开、依申请公开等工作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三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发挥社会评议功能。所有公开信息自觉接受行政领导机关、社会群众和新闻媒体监督，让权力在阳光下运行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四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认真执行责任追究制度。按照“谁主管、谁负责”的原则，切实把政府信息公开工作落到实处，真正做到制度管人管事。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建议和提案办理结果公开情况。今年，共承办人大建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件，政协提案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件，均在规定时间内提前办结，办复率、解决率、见面率、满意率达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83"/>
        <w:gridCol w:w="1250"/>
        <w:gridCol w:w="2098"/>
      </w:tblGrid>
      <w:tr>
        <w:trPr>
          <w:trHeight w:val="271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第二十条第（一）项</w:t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本年新</w:t>
            </w: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制作数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本年新公</w:t>
            </w: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开数量</w:t>
            </w:r>
          </w:p>
        </w:tc>
        <w:tc>
          <w:tcPr>
            <w:tcW w:w="2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对外公开总数量</w:t>
            </w:r>
          </w:p>
        </w:tc>
      </w:tr>
      <w:tr>
        <w:trPr>
          <w:trHeight w:val="316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规章</w:t>
            </w:r>
          </w:p>
        </w:tc>
        <w:tc>
          <w:tcPr>
            <w:tcW w:w="20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规范性文件</w:t>
            </w:r>
          </w:p>
        </w:tc>
        <w:tc>
          <w:tcPr>
            <w:tcW w:w="20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4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第二十条第（五）项</w:t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上一年项目数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本年增</w:t>
            </w: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减</w:t>
            </w:r>
          </w:p>
        </w:tc>
        <w:tc>
          <w:tcPr>
            <w:tcW w:w="2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处理决定数量</w:t>
            </w:r>
          </w:p>
        </w:tc>
      </w:tr>
      <w:tr>
        <w:trPr>
          <w:trHeight w:val="316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20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-35</w:t>
            </w:r>
          </w:p>
        </w:tc>
        <w:tc>
          <w:tcPr>
            <w:tcW w:w="2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其他对外管理服务事项</w:t>
            </w:r>
          </w:p>
        </w:tc>
        <w:tc>
          <w:tcPr>
            <w:tcW w:w="20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14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上一年项目数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本年增</w:t>
            </w: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减</w:t>
            </w:r>
          </w:p>
        </w:tc>
        <w:tc>
          <w:tcPr>
            <w:tcW w:w="2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处理决定数量</w:t>
            </w:r>
          </w:p>
        </w:tc>
      </w:tr>
      <w:tr>
        <w:trPr>
          <w:trHeight w:val="226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行政处罚</w:t>
            </w:r>
          </w:p>
        </w:tc>
        <w:tc>
          <w:tcPr>
            <w:tcW w:w="20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行政强制</w:t>
            </w:r>
          </w:p>
        </w:tc>
        <w:tc>
          <w:tcPr>
            <w:tcW w:w="20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4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第二十条第（八）项</w:t>
            </w:r>
          </w:p>
        </w:tc>
      </w:tr>
      <w:tr>
        <w:trPr>
          <w:trHeight w:val="60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0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上一年项目数量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本年增</w:t>
            </w: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减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行政事业性收费</w:t>
            </w:r>
          </w:p>
        </w:tc>
        <w:tc>
          <w:tcPr>
            <w:tcW w:w="20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4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第二十条第（九）项</w:t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0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采购项目数量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采购总金额</w:t>
            </w:r>
          </w:p>
        </w:tc>
      </w:tr>
      <w:tr>
        <w:trPr>
          <w:trHeight w:val="316" w:hRule="atLeast"/>
        </w:trPr>
        <w:tc>
          <w:tcPr>
            <w:tcW w:w="271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政府集中采购</w:t>
            </w:r>
          </w:p>
        </w:tc>
        <w:tc>
          <w:tcPr>
            <w:tcW w:w="20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34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sz w:val="28"/>
                <w:szCs w:val="28"/>
              </w:rPr>
              <w:t>5308.37</w:t>
            </w:r>
            <w:r>
              <w:rPr>
                <w:rStyle w:val="StrongEmphasis"/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三、收到和处理政府信息公开申请情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8"/>
        <w:gridCol w:w="958"/>
        <w:gridCol w:w="1780"/>
        <w:gridCol w:w="779"/>
        <w:gridCol w:w="779"/>
        <w:gridCol w:w="779"/>
        <w:gridCol w:w="779"/>
        <w:gridCol w:w="779"/>
        <w:gridCol w:w="1002"/>
        <w:gridCol w:w="1197"/>
      </w:tblGrid>
      <w:tr>
        <w:trPr/>
        <w:tc>
          <w:tcPr>
            <w:tcW w:w="3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6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人</w:t>
            </w:r>
          </w:p>
        </w:tc>
        <w:tc>
          <w:tcPr>
            <w:tcW w:w="4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其他组织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企业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机构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公益组织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服务机构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4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本年度办理结果</w:t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予以公开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不予公开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国家秘密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法律行政法规禁止公开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危及“三安全一稳定”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护第三方合法权益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三类内部事务信息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四类过程性信息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行政执法案卷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行政查询事项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无法提供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机关不掌握相关政府信息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现成信息需要另行制作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补正后申请内容仍不明确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不予处理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访举报投诉类申请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复申请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提供公开出版物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正当理由大量反复申请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其他处理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总计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34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结转下年度继续办理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8"/>
        <w:gridCol w:w="661"/>
        <w:gridCol w:w="661"/>
        <w:gridCol w:w="661"/>
        <w:gridCol w:w="436"/>
        <w:gridCol w:w="661"/>
        <w:gridCol w:w="661"/>
        <w:gridCol w:w="661"/>
        <w:gridCol w:w="661"/>
        <w:gridCol w:w="433"/>
        <w:gridCol w:w="661"/>
        <w:gridCol w:w="661"/>
        <w:gridCol w:w="661"/>
        <w:gridCol w:w="661"/>
        <w:gridCol w:w="537"/>
      </w:tblGrid>
      <w:tr>
        <w:trPr/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复议</w:t>
            </w:r>
          </w:p>
        </w:tc>
        <w:tc>
          <w:tcPr>
            <w:tcW w:w="6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结果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审结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经复议直接起诉</w:t>
            </w:r>
          </w:p>
        </w:tc>
        <w:tc>
          <w:tcPr>
            <w:tcW w:w="3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结果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审结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结果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审结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今年以来，我局政务信息公开工作稳步推进，有序开展，取得一定成效，但对照上级要求、群众期盼仍存在部分信息公开不够及时、信息公开形式不够创新等问题。下阶段，我局将把涉及人民群众切身利益的各类事项作为公开的重点，进一步提升政务公开意识，进一步创新政务公开形式，进一步加强政务公开制度建设，继续深入推进政务公开工作，广泛接受监督，切实增强人民群众获得感和满意度。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601" w:before="75" w:after="0"/>
        <w:ind w:left="0" w:right="0" w:firstLine="64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年度没有其它需要说明的事项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06:42Z</dcterms:created>
  <dc:creator>Administrator</dc:creator>
  <dc:description/>
  <dc:language>en-US</dc:language>
  <cp:lastModifiedBy>Administrator</cp:lastModifiedBy>
  <dcterms:modified xsi:type="dcterms:W3CDTF">2023-11-30T01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