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冠县清水镇人民政府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 xml:space="preserve">2019 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lineRule="atLeast" w:line="240" w:before="75" w:after="511"/>
        <w:ind w:left="0" w:right="0" w:firstLine="36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报告根据《中华人民共和国政府信息公开条例》（国务院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）（以下简称《条例》）和《山东省政府信息公开办法》（以下简称《办法》）和冠县人民政府办公室相关要求，汇总清水镇政府信息公开统计数据编制而成，并向社会公开发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文包括总体情况、行政机关主动公开政府信息情况、行政机关收到和处理政府信息公开申请情况、因政府信息公开工作被申请行政复议、提起行政诉讼情况，政府信息公开工作存在的主要问题及改进情况、其他需要报告的事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起，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止。本年度报告可在“冠县人民政府”门户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ttp://www.guanxian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的政府信息公开专栏中查看和下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冠县清水镇人民政府认真贯彻落实《中华人民共和国政府信息公开条例》，围绕镇政府中心工作，聚焦社会公众需求，坚持以提升政务公开质量为主线，全面推进权力运行全流程公开、政务服务全过程公开，深化重点领域信息公开，创新公开方式，切实提升人民群众获得感和满意度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主动公开政府信息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年，冠县清水镇人民政府认真贯彻落实《条例》、《办法》和县政府办公室的要求，聚焦主题主线，切实保障人民群众的知情权、参与权和监督权，积极主动地向社会公开依法应予以公开的政府信息，在冠县人民政府网站、政府信息公开查阅点、微信公众号等平台公开政府信息，努力满足社会公众日益增长的政府信息公开需求。截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，主动公开信息累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是推进财政信息公开。及时主动公开经本级人大审议批准的政府财政收支预算、决算及“三公”经费预决算。</w:t>
      </w:r>
    </w:p>
    <w:p>
      <w:pPr>
        <w:pStyle w:val="Style15"/>
        <w:keepNext w:val="false"/>
        <w:keepLines w:val="false"/>
        <w:widowControl/>
        <w:spacing w:lineRule="atLeast" w:line="240" w:before="75" w:after="24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1320" cy="292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40" w:before="75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   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是推进社会公益事业建设领域信息公开。在脱贫攻坚领域、社会保障领域、就业创业领域加大公开力度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2890" cy="2799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40" w:before="75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40" w:before="75" w:after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2905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是推进监督检查情况公开。在环境保护领域、安全生产领域、食品药品安全领域、公共文化体育领域加大公开力度。</w:t>
      </w:r>
    </w:p>
    <w:p>
      <w:pPr>
        <w:pStyle w:val="Style15"/>
        <w:keepNext w:val="false"/>
        <w:keepLines w:val="false"/>
        <w:widowControl/>
        <w:spacing w:before="75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   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71465" cy="2800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上级要求，我们还进行了权责清单的调整与公开、规范性文件的清理结果公开、政务服务事项网上公开和“活力清水”微信公众号的信息公开等项专题内容，依法向社会公开发布。</w:t>
      </w:r>
    </w:p>
    <w:p>
      <w:pPr>
        <w:pStyle w:val="Style15"/>
        <w:keepNext w:val="false"/>
        <w:keepLines w:val="false"/>
        <w:widowControl/>
        <w:spacing w:lineRule="atLeast" w:line="240" w:before="75" w:after="24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81650" cy="2999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依申请公开政府信息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建立健全依申请公开工作规范，明确接收、登记、办理、调查、答复等各环节的标准和责任分工，确保在法定时限内以严谨规范形式进行答复。畅通依申请公开受理渠道，在“冠县人民政府”网站清水镇信息公开指南网页明确依申请公开途径。建立健全以政府信息公开促进依法行政机制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未发生依申请公开政府信息拒收、不予答复、误做信访件转办等情况，未发生因政府信息公开申请被提起行政复议或行政诉讼的问题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政府信息管理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《中华人民共和国政府信息公开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国务院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《山东省人民政府信息公开办法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省政府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文件要求，我们进一步加强政府门户网站信息管理，促进信息发布内容及审核工作制度化、规范化，保证发布信息的准确性、及时性、有效性和权威性，保障公民、法人和其他组织依法获取政府信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政府信息公开平台、机构建设和人员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突出抓好政务网站建设和管理，完善信息公开专栏，优化版面设计，全力打造及时、全面、准确发布权威信息的主渠道。按照县政府网站政务公开专栏发布信息，同时统筹运用报纸、微信公众号等媒体平台，发布重要会议活动、经济运行和社会发展动态等方面的信息。同时，在清水镇便民服务大厅等公共场所设立政府信息查阅点，方便广大群众及时查阅政府公开信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工作列入政府分工，成立了以分管领导为组长，政府办公室主任为副组长，镇政府各部门负责同志为成员的政务公开领导小组，承担政务公开日常工作。镇政府办公室配备专职人员，负责政务公开推进、协调、指导和监督工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）监督保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是严格落实考核任务。按照政务公开工作考核细则，重点做好主动公开、依申请公开等工作。二是发挥社会评议功能。通过投诉举报电话等方式，广泛听取社会各界的意见和建议，充分发挥社会监督、评议的作用，使信息公开工作真正落到实处。三是严格保密审查及责任追究。按照《中华人民共和国保守国家秘密法》、《山东省政府信息公开保密审查办法（试行）》的有关规定，遵循“谁公开、谁审查、谁审查、谁负责”、“先审查、后公开”和“一事一审”的原则，规范信息公开程序，确保做好保密审查工作、对出现失密泄密问题进行严格责任追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清水镇人民政府政府信息公开工作没有发生泄密事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 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六）建议和提案办理结果公开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  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清水镇人民政府没有收到人大建议和政协提案。</w:t>
      </w:r>
    </w:p>
    <w:p>
      <w:pPr>
        <w:pStyle w:val="Style15"/>
        <w:keepNext w:val="false"/>
        <w:keepLines w:val="false"/>
        <w:widowControl/>
        <w:spacing w:lineRule="atLeast" w:line="405" w:before="75" w:after="27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50"/>
        <w:gridCol w:w="1583"/>
        <w:gridCol w:w="2030"/>
      </w:tblGrid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67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年新</w:t>
            </w:r>
            <w:r>
              <w:rPr>
                <w:rFonts w:ascii="宋体" w:hAnsi="宋体" w:cs="宋体"/>
                <w:sz w:val="28"/>
                <w:szCs w:val="28"/>
              </w:rPr>
              <w:t>制作数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年新公</w:t>
            </w:r>
            <w:r>
              <w:rPr>
                <w:rFonts w:ascii="宋体" w:hAnsi="宋体" w:cs="宋体"/>
                <w:sz w:val="28"/>
                <w:szCs w:val="28"/>
              </w:rPr>
              <w:t>开数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外公开总数量</w:t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范性文件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年项目数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增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决定数量</w:t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对外管理服务事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2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年项目数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增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决定数量</w:t>
            </w:r>
          </w:p>
        </w:tc>
      </w:tr>
      <w:tr>
        <w:trPr>
          <w:trHeight w:val="22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强制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年项目数量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增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减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业性收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数量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总金额</w:t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集中采购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2.36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 w:before="75" w:after="27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收到和处理政府信息公开申请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8"/>
        <w:gridCol w:w="958"/>
        <w:gridCol w:w="2914"/>
        <w:gridCol w:w="714"/>
        <w:gridCol w:w="816"/>
        <w:gridCol w:w="834"/>
        <w:gridCol w:w="733"/>
        <w:gridCol w:w="783"/>
        <w:gridCol w:w="484"/>
        <w:gridCol w:w="596"/>
      </w:tblGrid>
      <w:tr>
        <w:trPr/>
        <w:tc>
          <w:tcPr>
            <w:tcW w:w="4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人</w:t>
            </w:r>
          </w:p>
        </w:tc>
        <w:tc>
          <w:tcPr>
            <w:tcW w:w="3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企业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机构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公益组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服务机构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本年度办理结果</w:t>
            </w:r>
          </w:p>
        </w:tc>
        <w:tc>
          <w:tcPr>
            <w:tcW w:w="38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予以公开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不予公开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国家秘密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其他法律行政法规禁止公开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危及“三安全一稳定”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保护第三方合法权益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属于三类内部事务信息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属于四类过程性信息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属于行政执法案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属于行政查询事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无法提供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机关不掌握相关政府信息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没有现成信息需要另行制作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补正后申请内容仍不明确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不予处理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信访举报投诉类申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重复申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要求提供公开出版物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无正当理由大量反复申请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其他处理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总计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结转下年度继续办理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 w:before="75" w:after="27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97"/>
        <w:gridCol w:w="566"/>
        <w:gridCol w:w="617"/>
        <w:gridCol w:w="483"/>
        <w:gridCol w:w="723"/>
        <w:gridCol w:w="411"/>
        <w:gridCol w:w="411"/>
        <w:gridCol w:w="411"/>
        <w:gridCol w:w="411"/>
        <w:gridCol w:w="1284"/>
        <w:gridCol w:w="683"/>
        <w:gridCol w:w="716"/>
        <w:gridCol w:w="750"/>
        <w:gridCol w:w="684"/>
        <w:gridCol w:w="328"/>
      </w:tblGrid>
      <w:tr>
        <w:trPr/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复议</w:t>
            </w:r>
          </w:p>
        </w:tc>
        <w:tc>
          <w:tcPr>
            <w:tcW w:w="6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维持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结果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未审结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经复议直接起诉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维持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纠正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结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未审结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维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纠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未审结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7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 w:before="75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   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是主要问题。建立完善主动公开、依申请公开信息等制度规范不够，信息公开的时效性、深度有待加强，公开工作队伍能力建设不够，公开队伍整体的专业化、理论化水平有待提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是改进情况。进一步健全完善公开制度体系，着力加强信息公开力度，切实提升公开质量和实效，更好地服务经济社会发展和民生改善。加强政府信息公开机构建设，充实人员力量，开展培训，切实提高人员队伍的综合素质和业务能力。</w:t>
      </w:r>
    </w:p>
    <w:p>
      <w:pPr>
        <w:pStyle w:val="Style15"/>
        <w:keepNext w:val="false"/>
        <w:keepLines w:val="false"/>
        <w:widowControl/>
        <w:spacing w:lineRule="atLeast" w:line="405" w:before="75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240" w:before="75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Administrator</dc:creator>
  <dc:description/>
  <dc:language>en-US</dc:language>
  <cp:lastModifiedBy>Administrator</cp:lastModifiedBy>
  <dcterms:modified xsi:type="dcterms:W3CDTF">2023-11-29T09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8220B29F4BA8BECBF48FDAE9A72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